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 проведения  непрерывной образовательной деятельности по познавательн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БОУ СОШ с.Курумоч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 «Детский сад «Белочка»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ындина Анна Александ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ид деятельности:</w:t>
      </w:r>
      <w:r>
        <w:rPr>
          <w:sz w:val="28"/>
          <w:szCs w:val="28"/>
        </w:rPr>
        <w:t xml:space="preserve"> познавательно-исследовательская деятельность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</w:t>
      </w:r>
      <w:r>
        <w:rPr>
          <w:i/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> «Туфли и сапожки для сороконожки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 «Познавательное развитие», «Речевое развитие»,  «Социально - коммуникативное развитие»,  «Физическое развитие»,  «Художественно - эстетическое развитие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сширять представления детей об обуви, ее разновидностях, разнообразных материалах для ее изготовления («Познавательное развити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будить к пониманию ее назначения, функции и необходимости для жизни человека («Познавательное развити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умение устанавливать причинно - следственные связи между материалом и предметом («Познавательное развити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умение работать в группах, договариваться, развивать чувство уверенности в себе. («Социально-коммуникативное развити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фантазию ребенка, закреплять умения рисовать красками («Художественно-эстетическое развитие»)</w:t>
      </w:r>
    </w:p>
    <w:p>
      <w:pPr>
        <w:pStyle w:val="7"/>
        <w:shd w:fill="auto" w:val="clear"/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Активизировать словарь по теме «Обувь» («Речевое развитие»)</w:t>
      </w:r>
    </w:p>
    <w:p>
      <w:pPr>
        <w:pStyle w:val="7"/>
        <w:shd w:fill="auto" w:val="clear"/>
        <w:spacing w:lineRule="auto" w:line="360" w:before="0" w:after="0"/>
        <w:ind w:left="0" w:right="20" w:hanging="0"/>
        <w:jc w:val="both"/>
        <w:rPr/>
      </w:pPr>
      <w:r>
        <w:rPr>
          <w:sz w:val="28"/>
          <w:szCs w:val="28"/>
        </w:rPr>
        <w:t>7.</w:t>
      </w:r>
      <w:r>
        <w:rPr>
          <w:rStyle w:val="1"/>
          <w:sz w:val="28"/>
          <w:szCs w:val="28"/>
        </w:rPr>
        <w:t xml:space="preserve">Развивать умение поддерживать беседу </w:t>
      </w:r>
      <w:r>
        <w:rPr>
          <w:sz w:val="28"/>
          <w:szCs w:val="28"/>
        </w:rPr>
        <w:t>(«Речевое развитие»)</w:t>
      </w:r>
    </w:p>
    <w:p>
      <w:pPr>
        <w:pStyle w:val="7"/>
        <w:shd w:fill="auto" w:val="clear"/>
        <w:spacing w:lineRule="auto" w:line="360" w:before="0" w:after="0"/>
        <w:ind w:left="0" w:right="20" w:hanging="0"/>
        <w:jc w:val="both"/>
        <w:rPr/>
      </w:pPr>
      <w:r>
        <w:rPr>
          <w:sz w:val="28"/>
          <w:szCs w:val="28"/>
        </w:rPr>
        <w:t>8.</w:t>
      </w:r>
      <w:r>
        <w:rPr>
          <w:rStyle w:val="1"/>
          <w:sz w:val="28"/>
          <w:szCs w:val="28"/>
        </w:rPr>
        <w:t>Совершенствовать диалогическую форму речи. Поощрять попытки вы</w:t>
        <w:softHyphen/>
        <w:t xml:space="preserve">сказывать свою точку зрения </w:t>
      </w:r>
      <w:r>
        <w:rPr>
          <w:sz w:val="28"/>
          <w:szCs w:val="28"/>
        </w:rPr>
        <w:t>(«Речевое развитие»)</w:t>
      </w:r>
    </w:p>
    <w:p>
      <w:pPr>
        <w:pStyle w:val="7"/>
        <w:shd w:fill="auto" w:val="clear"/>
        <w:spacing w:lineRule="auto" w:line="360" w:before="0" w:after="0"/>
        <w:ind w:left="0" w:right="20" w:hanging="0"/>
        <w:jc w:val="both"/>
        <w:rPr/>
      </w:pPr>
      <w:r>
        <w:rPr>
          <w:sz w:val="28"/>
          <w:szCs w:val="28"/>
        </w:rPr>
        <w:t>9.</w:t>
      </w:r>
      <w:r>
        <w:rPr>
          <w:rStyle w:val="1"/>
          <w:sz w:val="28"/>
          <w:szCs w:val="28"/>
        </w:rPr>
        <w:t xml:space="preserve"> Упражнять в  использовании существительных в  соответствии с их значением и целью высказывания</w:t>
      </w:r>
      <w:r>
        <w:rPr>
          <w:sz w:val="28"/>
          <w:szCs w:val="28"/>
        </w:rPr>
        <w:t xml:space="preserve"> («Речевое развитие»)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Способствовать закреплению умений  детей выполнять движения в соответствии с текстом  («Физическое развитие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- физкультминутка, дидактическая игра, рисование, экспери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- предметные картинки обуви, кусочки резины и ко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- отгадывание загадок, беседа, ответы на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кусочки  кожи и резины, панно «Лента времени», мяч, картинки с изображением обуви, ёмкости для воды, листы бумаги, акварель, каранда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0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минутка «Сапожки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овая  ситуация с сороконожкой,  дидактическая игра «Какие из чего?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ирование с кожей и резино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отгадывание загадок, вопрос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исование «Обувь будущего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«Река времени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15"/>
        <w:gridCol w:w="3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воспит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воспитанник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сообщает, что  к ним в гости пришла сороконожка.   </w:t>
            </w:r>
          </w:p>
          <w:p>
            <w:pPr>
              <w:pStyle w:val="Normal"/>
              <w:rPr/>
            </w:pPr>
            <w:r>
              <w:rPr/>
              <w:t>У сороконожки 40 ног и все без обуви. Надо ей помочь. Но сначала мы поговорим,  для чего  нужна обувь и из чего ее делаю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лушают, </w:t>
            </w:r>
          </w:p>
          <w:p>
            <w:pPr>
              <w:pStyle w:val="Normal"/>
              <w:rPr/>
            </w:pPr>
            <w:r>
              <w:rPr/>
              <w:t>делают вывод, что сороконожку нужно обу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ют  интерес к предстоя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/>
            </w:pPr>
            <w:r>
              <w:rPr/>
              <w:t>Предлагает поиграть в игру        «Отгадай загадку – покажи отгадку»</w:t>
            </w:r>
            <w:r>
              <w:rPr>
                <w:bCs/>
              </w:rPr>
              <w:t xml:space="preserve"> </w:t>
            </w:r>
          </w:p>
          <w:p>
            <w:pPr>
              <w:pStyle w:val="Style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Всегда шагаем мы вдвое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хожие, как брать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ы за обедом — под столом, </w:t>
            </w:r>
          </w:p>
          <w:p>
            <w:pPr>
              <w:pStyle w:val="Normal"/>
              <w:rPr/>
            </w:pPr>
            <w:r>
              <w:rPr>
                <w:bCs/>
              </w:rPr>
              <w:t>А ночью — под кроватью.</w:t>
            </w:r>
            <w:r>
              <w:rPr>
                <w:i/>
                <w:iCs/>
              </w:rPr>
              <w:t xml:space="preserve"> (Ботинки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лужам в них сме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ает Зи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и не промокнут,</w:t>
            </w:r>
          </w:p>
          <w:p>
            <w:pPr>
              <w:pStyle w:val="Normal"/>
              <w:rPr/>
            </w:pPr>
            <w:r>
              <w:rPr>
                <w:bCs/>
              </w:rPr>
              <w:t>Они из резины</w:t>
            </w:r>
            <w:r>
              <w:rPr>
                <w:i/>
                <w:iCs/>
              </w:rPr>
              <w:t xml:space="preserve"> (Резиновые сапог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 реке искупать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жим мы по тропк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 нас на ногах </w:t>
            </w:r>
          </w:p>
          <w:p>
            <w:pPr>
              <w:pStyle w:val="Normal"/>
              <w:rPr/>
            </w:pPr>
            <w:r>
              <w:rPr>
                <w:bCs/>
              </w:rPr>
              <w:t>Очень легкие...</w:t>
            </w:r>
            <w:r>
              <w:rPr>
                <w:i/>
                <w:iCs/>
              </w:rPr>
              <w:t xml:space="preserve"> (шлепки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уроках физкультур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ыгаем мы ловк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могают бегать на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чные...</w:t>
            </w:r>
            <w:r>
              <w:rPr>
                <w:i/>
                <w:iCs/>
              </w:rPr>
              <w:t xml:space="preserve"> (кроссовки)</w:t>
            </w:r>
          </w:p>
          <w:p>
            <w:pPr>
              <w:pStyle w:val="Normal"/>
              <w:ind w:left="0" w:right="0"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Не ботинки, не сапожки,</w:t>
            </w:r>
          </w:p>
          <w:p>
            <w:pPr>
              <w:pStyle w:val="Normal"/>
              <w:rPr/>
            </w:pPr>
            <w:r>
              <w:rPr/>
              <w:t>Но их тоже носят ножки.</w:t>
            </w:r>
          </w:p>
          <w:p>
            <w:pPr>
              <w:pStyle w:val="Normal"/>
              <w:rPr/>
            </w:pPr>
            <w:r>
              <w:rPr/>
              <w:t>В них мы бегаем зимой,</w:t>
            </w:r>
          </w:p>
          <w:p>
            <w:pPr>
              <w:pStyle w:val="Normal"/>
              <w:rPr/>
            </w:pPr>
            <w:r>
              <w:rPr/>
              <w:t>Утром в садик - днем домой (валенки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гадывают загадки, показывают соответствующие картин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ют отгадывать загадки, соотносить ответы с картинк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назначении обуви: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- Что такое обувь?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Чем похожа вся обувь?        Чем отличается?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ля чего нужна обувь человеку?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Из чего делают обувь?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ак надо ухаживать за обувью? Почему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отвечают на вопрос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редставление об обуви. </w:t>
            </w:r>
          </w:p>
          <w:p>
            <w:pPr>
              <w:pStyle w:val="7"/>
              <w:shd w:fill="auto" w:val="clear"/>
              <w:spacing w:lineRule="exact" w:line="259" w:before="0" w:after="0"/>
              <w:rPr/>
            </w:pPr>
            <w:r>
              <w:rPr>
                <w:rStyle w:val="1"/>
                <w:sz w:val="24"/>
                <w:szCs w:val="24"/>
              </w:rPr>
              <w:t>Умеют поддерживать беседу,</w:t>
            </w:r>
          </w:p>
          <w:p>
            <w:pPr>
              <w:pStyle w:val="7"/>
              <w:shd w:fill="auto" w:val="clear"/>
              <w:spacing w:lineRule="exact" w:line="259" w:before="0" w:after="0"/>
              <w:ind w:left="0" w:right="20" w:hanging="0"/>
              <w:rPr/>
            </w:pPr>
            <w:r>
              <w:rPr>
                <w:rStyle w:val="1"/>
                <w:sz w:val="24"/>
                <w:szCs w:val="24"/>
              </w:rPr>
              <w:t>вы</w:t>
              <w:softHyphen/>
              <w:t>сказывать свою точку зр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агает детям  отправиться в лабораторию  на машине времени, где выставлено панно «река времен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итируют управление машино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ют  интерес к предстоя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лагает детям рассмотреть картинки с изображением обуви разных времен (из листьев, дерева, глины,  на платформе,  высоких каблуках, лапти, сапоги, туфли, валенки, сандал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разместить картинки на «Реке времени»: «Древность», «Старина», «Наше врем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сматривают  и помещают их на па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представление о том, что предметы имеют прошлое и настояще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агает отдохну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 иду, я иду, поднимая нож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 меня на ногах — новые сапож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, высоко поднимаю ножк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бы всем показать новые сапож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й-ай-ай! Посмотри, лужа-то какая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й-ай-ай! Посмотри, лужа-то большая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ко, высоко, высоко подпрыгн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юсь, не боюсь, лужу перепрыг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ют движения согласно текст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ют выполнять движения в соответствии с текс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 xml:space="preserve">Предлагает провести опыт с кожей и резиной </w:t>
            </w:r>
          </w:p>
          <w:p>
            <w:pPr>
              <w:pStyle w:val="Style21"/>
              <w:rPr/>
            </w:pPr>
            <w:r>
              <w:rPr/>
              <w:t>Для этого нужно опустить в воду эти материалы и посмотреть что же с ними произойдёт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 xml:space="preserve">Дети опускают полоски резины, кожи в воду и делают выводы, что резина не промокает, а кожа наоборот намокл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>Умеют проводить опыты и делать выводы в ходе эксперимента - обувь из резины можно носить в сырую погоду, а обувь из кожи лучше носить  в сухую по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агает поиграть в дидактическую игру «Какие из чего?»</w:t>
            </w:r>
          </w:p>
          <w:p>
            <w:pPr>
              <w:pStyle w:val="Normal"/>
              <w:rPr/>
            </w:pPr>
            <w:r>
              <w:rPr/>
              <w:t>Воспитатель бросает детям по очереди мяч и задает вопро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бенок, поймавший мяч отвечает на вопрос.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0"/>
              </w:rPr>
              <w:t>Кожаные туфли – туфли из кожи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0"/>
              </w:rPr>
              <w:t>Меховые сапоги  - …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0"/>
              </w:rPr>
              <w:t>Резиновые сапоги - …</w:t>
            </w:r>
          </w:p>
          <w:p>
            <w:pPr>
              <w:pStyle w:val="C3c7"/>
              <w:spacing w:before="0" w:after="0"/>
              <w:jc w:val="both"/>
              <w:rPr/>
            </w:pPr>
            <w:r>
              <w:rPr>
                <w:rStyle w:val="C0"/>
              </w:rPr>
              <w:t>Замшевые туфли - …</w:t>
            </w:r>
          </w:p>
          <w:p>
            <w:pPr>
              <w:pStyle w:val="C3c7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59" w:before="0" w:after="0"/>
              <w:ind w:left="20" w:right="2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Умеют использовать существительные в  соответствии с их значением и целью высказывания.</w:t>
            </w:r>
          </w:p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предлагает детям придумать обувь, которую будут носить люди в будущем и подарить её сороконож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придумывают обувь и рисуют е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ют передавать в работах свой замысел и фантаз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ое мероприятие: Проект «От лаптя к обуви будущег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C0c6">
    <w:name w:val="c0 c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Техническая служба</dc:creator>
  <dc:description/>
  <dc:language>en-US</dc:language>
  <cp:lastModifiedBy>Пользователь</cp:lastModifiedBy>
  <cp:lastPrinted>2015-04-09T17:18:00Z</cp:lastPrinted>
  <dcterms:modified xsi:type="dcterms:W3CDTF">2020-01-22T11:17:00Z</dcterms:modified>
  <cp:revision>15</cp:revision>
  <dc:subject/>
  <dc:title/>
</cp:coreProperties>
</file>