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Государственного бюджетного общеобразовательного учреждения Самарской области</w:t>
      </w:r>
    </w:p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Средней общеобразовательной школы им.А.И.Кузнецова с.Курумоч муниципального</w:t>
      </w:r>
    </w:p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Района Волжский Самарской области структурное подразделение</w:t>
      </w:r>
    </w:p>
    <w:p>
      <w:pPr>
        <w:pStyle w:val="C4c12"/>
        <w:spacing w:before="0" w:after="0"/>
        <w:jc w:val="center"/>
        <w:rPr/>
      </w:pPr>
      <w:r>
        <w:rPr>
          <w:rStyle w:val="C5c3"/>
          <w:color w:val="000000"/>
        </w:rPr>
        <w:t>«Детский сад Белочка»</w:t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Занятие по физическому развитию в вид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круговой тренировки»</w:t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center"/>
        <w:rPr>
          <w:rStyle w:val="C5c3"/>
          <w:color w:val="000000"/>
        </w:rPr>
      </w:pPr>
      <w:r>
        <w:rPr/>
      </w:r>
    </w:p>
    <w:p>
      <w:pPr>
        <w:pStyle w:val="C4c12"/>
        <w:spacing w:before="0" w:after="0"/>
        <w:jc w:val="right"/>
        <w:rPr>
          <w:color w:val="000000"/>
        </w:rPr>
      </w:pPr>
      <w:r>
        <w:rPr>
          <w:rStyle w:val="C5c3"/>
          <w:color w:val="000000"/>
        </w:rPr>
        <w:t>Подготовила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с.Курумо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/п «д/с «Белочк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менова О.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эффективности физического воспитания при его планировании преимущество должны иметь физические упражнения, оказывающие разностороннее воздействие на организм, и выраженный тренирующий эффект, поскольку физические нагрузки, не вызывающие напряжения физиологических функций и не обеспечивающие тренирующего эффекта, не оказывают достаточного оздоровительного воздейств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этим возникла необходимость моделирования занятия нового типа по принципу круговой трениров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й круговой тренировки является многократное выполнение предписанных действий, движений в условиях точного дозирования нагрузки и точного порядка ее изменения и чередования с отдыхом. Это отличает метод строго регламентированного упражнения от игрового и соревновательного методов, для которых характерны лишь приблизительное регулирование и лишь приблизительная программа дей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универсальный способ развития выносливости детей, а ведь чем лучше выносливость, тем меньше дети болеют простудными заболеван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зна заключается в развитии у детей самостоятельной деятельности, развитии двигательного воображения, творческом использовании проблемно-игровых двигательных заданий. Основные виды движений на «станциях» изначально задаются не в готовом виде, а в проблемной форме. Процесс проблематизации  ведёт к творческому преобразованию обыденного двигательного опыта ребенка. В ходе их решения они активно экспериментируют со способами построения собственных движений. Ребёнок самостоятельно создаёт новые движения, основанные на использовании его двигательного опыта и наличия мотива, побуждающего к творческой деятельности. Дети придумывают новые способы применения предметов физкультурного инвентар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остановки и решения различных двигательных проблем у дошкольников интенсивно формируется двигательное воображение – основа творческой, осмысленной мотор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ые принципы организации круговой тренировки с детьми дошкольного возрас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глядность и доступность (рисунок-схема с изображением вида движения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ледовательность и систематичность (от простого к сложному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дивидуально-дифференцированный подход (группа делится на команды по 3-4 человек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овая тренировка - это серия спортивных  упражнений циклического характера, выполняемых (на снарядах с использованием атрибутов, пособий или без них) фронтально или поточно с индивидуально-максимальной нагрузкой при одномоментном участии детей. Все дети одновременно участвуют в учебном процессе, у каждого своё индивидуальное занятие на отдельном участке зала («спортивной станции»), то есть каждый ребёнок активно двиг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уговая тренировка обеспечивает индивидуально-максимальную нагрузку на каждого ребёнка. Он сам задаёт себе темп и регулирует нагрузку.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инструктора - создать условия, настроить, проследить, подсказать, направить, скорректировать движение, т.е. обеспечить индивидуально-дифференцированный подход к каждому ребёнку, учитывая его особ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нное занятие должно быть четко распределено между инструктором по физической культуре и воспитателем, непосредственным участником совместно с воспитанникам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 проведения занятия по физической культур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агазин игруше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овая трен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азвивать воображение и творческую активность. («Познавательное развитие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словарь: «батут», «сухой бассейн», «мячи-хоппы», «беговая дорожка» и т.д. («Речевое развитие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азные группы мышц, выносливость, гибкость, ловкость; укреплять способность мышц сокращаться, растягиваться и расслабляться поддерживать уверенность в себе, самостоятельность. («Физическое развитие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0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готовности к совместной деятельности со сверстниками, формирование основ безопасного поведения на тренажер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)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чувство ритма, умение передавать характер музыки через движения («Художественно – эстетическое развитие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ктические – ходьба обычная, двигательные упражнения, О.В.Д. на тренажерах, аэробика  под песню«Бибика», элементы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- показ упражнения, действие инструктора и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овесные - указания, напоминания выполнения движений, рассказывание об игру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  «Горка», батут, 5-6 мячей-хоппы, спортивный комплекс «Геркулес» (4дуги, горка, лесенка), сухой «бассейн», 3 мата, «беговая дорожка», «шаговый тренажер», 2 «силовых тренажера» для рук и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Формы организации совместной деятельност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8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гате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, игровые упражнения, О.Р.У., О.В.Д., аэробика, двигательные паузы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в магазин игрушек 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Вопросы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и танцы  под песн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б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мпровиз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приятие художественной литературы и фолькло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ние загад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грушках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авить атриб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(коллективный) труд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о детей раскладывают и убирают  спортивный мат, бату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/>
        <w:t>Логика образовательной деятельности 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906"/>
        <w:gridCol w:w="3339"/>
        <w:gridCol w:w="177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оздание у детей игровой мотив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   совместно с детьм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ит детей в игровую ситуаци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вам никогда не хотелось оказаться ночью в магазине игрушек и посмотреть, что они делают там по ноч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т сегодня мы с вами окажемся в таком магазине и посмотрим, что же делают игрушки, когда все люди спят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физкультурный зал совместно с воспитателем и выстраиваются по круг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инструктора и входят в образ игрушек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е отправиться в путешествие по магазин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внимание детей к предстоящей деятельности.</w:t>
            </w:r>
          </w:p>
        </w:tc>
      </w:tr>
      <w:tr>
        <w:trPr>
          <w:trHeight w:val="21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станция №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ем  детям превратиться в 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т ушел последний покупатель, свет выключен. Сначала игрушки лежали тихо и спокойно на своих местах. Но вот они начали шевелиться, поднимают головы и оглядываются во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музыку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Ф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детям выполнить двигательн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е совместно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едит за внешними признаками утомления, при проявлении у отдельных воспитанников , предлагает им пере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шая разминка была  у наших  игрушек  и они решили пошалить, поиг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кольная мебель тоже ожила. Стол торопится к куклам, чтобы его накрыли к приходу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спешат накрыть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шли кухню, взяли посуду  и понесли к ст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а ними торопятся ми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а мишками утята спеш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ые лошадки идут, колени высоко поднимают»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ся в круг и ложатся на п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гательные задания под музыкальное сопровождение, по сигналу и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ют  во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лежа на спине, ноги вместе, руки вдоль туловища   1-2-поворот головы, 3-4-и.п, 5-6-поворот головы влево, 7-8-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ают н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 то же.                                1-2-согнуть ноги в коленях, наклонить их вправо, 3-4- влево, 5-6- и.п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минают р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               И.п.- тоже.                                  1-2- согнуть руки в локтях, 3-4- и.п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чется им осмотреть все вокруг»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И.п.- то же.                                        1-2-переворачивание со спинки на животик, 3-4- переворачивание в и.п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длен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  вот  веселый ванька - встанька раскачивается из стороны в сторо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И.п.- лежа на спине, соединить пальцы рук под коленями.                                  1-4 раскачиваться вперед- назад, 5-6-и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8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троение в одну колон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четвереньках на прямых н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одновременными разными движениями рук вверх и в стороны.                         Ходьба с вытянутыми вперед руками и открытыми ладонями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высоких четвереньках или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олупри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оображение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станц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доело игрушкам ходить, решили они позаниматься на своих любимых тренажера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ет детям распределиться на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итатель расходятся к разным комплекс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поточны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Ф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минает воспитанникам упражнение, контролирует правильность его выполнения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ивном комплексе «Геркулес».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ледит за правильностью выполнения упражнений,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ом   тренажере «Горка»  , страхует их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ходит к детям, нуждающимся в индивидуальной помощи, помогает им 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игнал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ФК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дети меняются местами по кругу - переходят к другому тренажер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 тренажерах по методу круговой трениров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 тренажер «Горка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зание на горку и скатывание с нее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«Геркулес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тывание с малой горки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ту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рыгивание на месте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чи – хопп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ыгают на мячах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говая дорож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енок прокручивает  беговую ленту, стоя на двух ногах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Шаговый тренаже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дьба ног – вперед, назад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овой тренаже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рук и ног, сидя на тренажере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овой тренажер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енок сидит и подтягивает руками ручку с тросом на себя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хой бассейн»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купаются в бассейне с шариками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техника выполнения упражнений на тренаж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действовать по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ы положительные эмоции от физической нагрузки.</w:t>
            </w:r>
          </w:p>
        </w:tc>
      </w:tr>
      <w:tr>
        <w:trPr>
          <w:trHeight w:val="279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Ф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м почувствовать себя водителем маш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фонограмму  песни «Бибик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Ф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движ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троение «тройк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аэробику «Биб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троение в одну колонн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технично правильно выполнены двигательные упражнения, передающие характер музык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станция №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Ф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«Разыгрались игрушки и не заметили, как утро наступило. Скорее по местам, сейчас уже магазин откроетс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Ф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детям лечь на пол и зарыть гл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занят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по сигналу ИФ К ложатся по кругу , закрывают глаза и расслабляются под фонограм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ят усталые игрушк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лабляться после физической нагру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44:00Z</dcterms:created>
  <dc:creator>маша</dc:creator>
  <dc:description/>
  <cp:keywords/>
  <dc:language>en-US</dc:language>
  <cp:lastModifiedBy>RePack by Diakov</cp:lastModifiedBy>
  <cp:lastPrinted>2006-04-11T03:09:00Z</cp:lastPrinted>
  <dcterms:modified xsi:type="dcterms:W3CDTF">2016-10-09T11:44:00Z</dcterms:modified>
  <cp:revision>2</cp:revision>
  <dc:subject/>
  <dc:title/>
</cp:coreProperties>
</file>