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8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Государственное бюджетное общеобразовательное учреждение</w:t>
      </w:r>
    </w:p>
    <w:p>
      <w:pPr>
        <w:pStyle w:val="Heading2"/>
        <w:ind w:right="-8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средняя общеобразовательная школа с.Курумоч </w:t>
      </w:r>
    </w:p>
    <w:p>
      <w:pPr>
        <w:pStyle w:val="Heading2"/>
        <w:ind w:right="-8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структурное подразделение «детский сад «Белочка»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 Утверждаю»</w:t>
      </w:r>
      <w:r>
        <w:rPr>
          <w:b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«Согласовано»</w:t>
      </w:r>
      <w:r>
        <w:rPr>
          <w:b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ссмотрено»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Директор ГБОУ СОШ с.Курумоч   </w:t>
      </w: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Заведующий с/ п                   на педагогическом совете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 И.К. Каширин                          Детский сад  «Белочка»        протокол   № _______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________  Т.А.Бородай</w:t>
      </w: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от  «___»________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“___”__________20__г.                         от «___»_________20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Fonts w:ascii="KarollaCTT;Courier New" w:hAnsi="KarollaCTT;Courier New" w:cs="KarollaCTT;Courier New"/>
          <w:b/>
          <w:b/>
          <w:sz w:val="24"/>
          <w:szCs w:val="24"/>
        </w:rPr>
      </w:pPr>
      <w:r>
        <w:rPr>
          <w:rFonts w:cs="KarollaCTT;Courier New" w:ascii="KarollaCTT;Courier New" w:hAnsi="KarollaCTT;Courier New"/>
          <w:b/>
          <w:sz w:val="24"/>
          <w:szCs w:val="24"/>
        </w:rPr>
      </w:r>
    </w:p>
    <w:p>
      <w:pPr>
        <w:pStyle w:val="Normal"/>
        <w:rPr>
          <w:rFonts w:ascii="KarollaCTT;Courier New" w:hAnsi="KarollaCTT;Courier New" w:cs="KarollaCTT;Courier New"/>
          <w:b/>
          <w:b/>
          <w:sz w:val="24"/>
          <w:szCs w:val="24"/>
        </w:rPr>
      </w:pPr>
      <w:r>
        <w:rPr>
          <w:rFonts w:cs="KarollaCTT;Courier New" w:ascii="KarollaCTT;Courier New" w:hAnsi="KarollaCTT;Courier New"/>
          <w:b/>
          <w:sz w:val="24"/>
          <w:szCs w:val="24"/>
        </w:rPr>
      </w:r>
    </w:p>
    <w:p>
      <w:pPr>
        <w:pStyle w:val="Normal"/>
        <w:rPr>
          <w:rFonts w:ascii="KarollaCTT;Courier New" w:hAnsi="KarollaCTT;Courier New" w:cs="KarollaCTT;Courier New"/>
          <w:b/>
          <w:b/>
          <w:sz w:val="24"/>
          <w:szCs w:val="24"/>
        </w:rPr>
      </w:pPr>
      <w:r>
        <w:rPr>
          <w:rFonts w:cs="KarollaCTT;Courier New" w:ascii="KarollaCTT;Courier New" w:hAnsi="KarollaCTT;Courier New"/>
          <w:b/>
          <w:sz w:val="24"/>
          <w:szCs w:val="24"/>
        </w:rPr>
      </w:r>
    </w:p>
    <w:p>
      <w:pPr>
        <w:pStyle w:val="Normal"/>
        <w:rPr>
          <w:rFonts w:ascii="KarollaCTT;Courier New" w:hAnsi="KarollaCTT;Courier New" w:cs="KarollaCTT;Courier New"/>
          <w:b/>
          <w:b/>
          <w:sz w:val="24"/>
          <w:szCs w:val="24"/>
        </w:rPr>
      </w:pPr>
      <w:r>
        <w:rPr>
          <w:rFonts w:cs="KarollaCTT;Courier New" w:ascii="KarollaCTT;Courier New" w:hAnsi="KarollaCTT;Courier New"/>
          <w:b/>
          <w:sz w:val="24"/>
          <w:szCs w:val="24"/>
        </w:rPr>
      </w:r>
    </w:p>
    <w:p>
      <w:pPr>
        <w:pStyle w:val="Normal"/>
        <w:rPr>
          <w:rFonts w:ascii="KarollaCTT;Courier New" w:hAnsi="KarollaCTT;Courier New" w:cs="KarollaCTT;Courier New"/>
          <w:b/>
          <w:b/>
          <w:sz w:val="24"/>
          <w:szCs w:val="24"/>
        </w:rPr>
      </w:pPr>
      <w:r>
        <w:rPr>
          <w:rFonts w:cs="KarollaCTT;Courier New" w:ascii="KarollaCTT;Courier New" w:hAnsi="KarollaCTT;Courier New"/>
          <w:b/>
          <w:sz w:val="24"/>
          <w:szCs w:val="24"/>
        </w:rPr>
      </w:r>
    </w:p>
    <w:p>
      <w:pPr>
        <w:pStyle w:val="Normal"/>
        <w:rPr>
          <w:rFonts w:ascii="KarollaCTT;Courier New" w:hAnsi="KarollaCTT;Courier New" w:cs="KarollaCTT;Courier New"/>
          <w:b/>
          <w:b/>
          <w:sz w:val="24"/>
          <w:szCs w:val="24"/>
        </w:rPr>
      </w:pPr>
      <w:r>
        <w:rPr>
          <w:rFonts w:cs="KarollaCTT;Courier New" w:ascii="KarollaCTT;Courier New" w:hAnsi="KarollaCTT;Courier New"/>
          <w:b/>
          <w:sz w:val="24"/>
          <w:szCs w:val="24"/>
        </w:rPr>
      </w:r>
    </w:p>
    <w:p>
      <w:pPr>
        <w:pStyle w:val="Normal"/>
        <w:rPr>
          <w:rFonts w:ascii="KarollaCTT;Courier New" w:hAnsi="KarollaCTT;Courier New" w:cs="KarollaCTT;Courier New"/>
          <w:b/>
          <w:b/>
          <w:sz w:val="32"/>
          <w:szCs w:val="32"/>
        </w:rPr>
      </w:pPr>
      <w:r>
        <w:rPr>
          <w:rFonts w:cs="KarollaCTT;Courier New" w:ascii="KarollaCTT;Courier New" w:hAnsi="KarollaCTT;Courier New"/>
          <w:b/>
          <w:sz w:val="32"/>
          <w:szCs w:val="32"/>
        </w:rPr>
      </w:r>
    </w:p>
    <w:p>
      <w:pPr>
        <w:pStyle w:val="Heading1"/>
        <w:jc w:val="left"/>
        <w:rPr/>
      </w:pPr>
      <w:r>
        <w:rPr>
          <w:rFonts w:eastAsia="KarollaCTT;Courier New" w:cs="KarollaCTT;Courier New" w:ascii="KarollaCTT;Courier New" w:hAnsi="KarollaCTT;Courier New"/>
          <w:b w:val="false"/>
          <w:sz w:val="32"/>
          <w:szCs w:val="32"/>
        </w:rPr>
        <w:t xml:space="preserve">                  </w:t>
      </w:r>
      <w:r>
        <w:rPr>
          <w:sz w:val="32"/>
          <w:szCs w:val="32"/>
        </w:rPr>
        <w:t>ГОДОВОЙ ПЛАН</w:t>
      </w:r>
    </w:p>
    <w:p>
      <w:pPr>
        <w:pStyle w:val="Heading2"/>
        <w:ind w:right="-8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32"/>
          <w:szCs w:val="32"/>
        </w:rPr>
        <w:t>на 2013 / 2014 учебный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rPr>
          <w:rFonts w:ascii="KarollaCTT;Courier New" w:hAnsi="KarollaCTT;Courier New" w:cs="KarollaCTT;Courier New"/>
          <w:b/>
          <w:b/>
          <w:sz w:val="24"/>
          <w:szCs w:val="24"/>
        </w:rPr>
      </w:pPr>
      <w:r>
        <w:rPr>
          <w:rFonts w:eastAsia="KarollaCTT;Courier New" w:cs="KarollaCTT;Courier New" w:ascii="KarollaCTT;Courier New" w:hAnsi="KarollaCTT;Courier New"/>
          <w:b/>
          <w:sz w:val="24"/>
          <w:szCs w:val="24"/>
        </w:rPr>
        <w:t xml:space="preserve"> </w:t>
      </w:r>
    </w:p>
    <w:p>
      <w:pPr>
        <w:pStyle w:val="Normal"/>
        <w:rPr>
          <w:rFonts w:ascii="KarollaCTT;Courier New" w:hAnsi="KarollaCTT;Courier New" w:cs="KarollaCTT;Courier New"/>
          <w:b/>
          <w:b/>
          <w:sz w:val="24"/>
          <w:szCs w:val="24"/>
        </w:rPr>
      </w:pPr>
      <w:r>
        <w:rPr>
          <w:rFonts w:cs="KarollaCTT;Courier New" w:ascii="KarollaCTT;Courier New" w:hAnsi="KarollaCTT;Courier New"/>
          <w:b/>
          <w:sz w:val="24"/>
          <w:szCs w:val="24"/>
        </w:rPr>
      </w:r>
    </w:p>
    <w:p>
      <w:pPr>
        <w:pStyle w:val="Normal"/>
        <w:rPr>
          <w:rFonts w:ascii="KarollaCTT;Courier New" w:hAnsi="KarollaCTT;Courier New" w:cs="KarollaCTT;Courier New"/>
          <w:b/>
          <w:b/>
          <w:sz w:val="24"/>
          <w:szCs w:val="24"/>
        </w:rPr>
      </w:pPr>
      <w:r>
        <w:rPr>
          <w:rFonts w:cs="KarollaCTT;Courier New" w:ascii="KarollaCTT;Courier New" w:hAnsi="KarollaCTT;Courier New"/>
          <w:b/>
          <w:sz w:val="24"/>
          <w:szCs w:val="24"/>
        </w:rPr>
      </w:r>
    </w:p>
    <w:p>
      <w:pPr>
        <w:pStyle w:val="Normal"/>
        <w:rPr>
          <w:rFonts w:ascii="KarollaCTT;Courier New" w:hAnsi="KarollaCTT;Courier New" w:cs="KarollaCTT;Courier New"/>
          <w:b/>
          <w:b/>
          <w:sz w:val="24"/>
          <w:szCs w:val="24"/>
        </w:rPr>
      </w:pPr>
      <w:r>
        <w:rPr>
          <w:rFonts w:cs="KarollaCTT;Courier New" w:ascii="KarollaCTT;Courier New" w:hAnsi="KarollaCTT;Courier New"/>
          <w:b/>
          <w:sz w:val="24"/>
          <w:szCs w:val="24"/>
        </w:rPr>
      </w:r>
    </w:p>
    <w:p>
      <w:pPr>
        <w:pStyle w:val="Normal"/>
        <w:rPr>
          <w:rFonts w:ascii="KarollaCTT;Courier New" w:hAnsi="KarollaCTT;Courier New" w:cs="KarollaCTT;Courier New"/>
          <w:b/>
          <w:b/>
          <w:sz w:val="24"/>
          <w:szCs w:val="24"/>
        </w:rPr>
      </w:pPr>
      <w:r>
        <w:rPr>
          <w:rFonts w:cs="KarollaCTT;Courier New" w:ascii="KarollaCTT;Courier New" w:hAnsi="KarollaCTT;Courier New"/>
          <w:b/>
          <w:sz w:val="24"/>
          <w:szCs w:val="24"/>
        </w:rPr>
      </w:r>
    </w:p>
    <w:p>
      <w:pPr>
        <w:pStyle w:val="Normal"/>
        <w:rPr>
          <w:rFonts w:ascii="KarollaCTT;Courier New" w:hAnsi="KarollaCTT;Courier New" w:cs="KarollaCTT;Courier New"/>
          <w:b/>
          <w:b/>
          <w:sz w:val="24"/>
          <w:szCs w:val="24"/>
        </w:rPr>
      </w:pPr>
      <w:r>
        <w:rPr>
          <w:rFonts w:cs="KarollaCTT;Courier New" w:ascii="KarollaCTT;Courier New" w:hAnsi="KarollaCTT;Courier New"/>
          <w:b/>
          <w:sz w:val="24"/>
          <w:szCs w:val="24"/>
        </w:rPr>
      </w:r>
    </w:p>
    <w:p>
      <w:pPr>
        <w:pStyle w:val="Normal"/>
        <w:rPr>
          <w:rFonts w:ascii="KarollaCTT;Courier New" w:hAnsi="KarollaCTT;Courier New" w:cs="KarollaCTT;Courier New"/>
          <w:b/>
          <w:b/>
          <w:sz w:val="24"/>
          <w:szCs w:val="24"/>
        </w:rPr>
      </w:pPr>
      <w:r>
        <w:rPr>
          <w:rFonts w:cs="KarollaCTT;Courier New" w:ascii="KarollaCTT;Courier New" w:hAnsi="KarollaCTT;Courier New"/>
          <w:b/>
          <w:sz w:val="24"/>
          <w:szCs w:val="24"/>
        </w:rPr>
      </w:r>
    </w:p>
    <w:p>
      <w:pPr>
        <w:pStyle w:val="Normal"/>
        <w:rPr>
          <w:rFonts w:ascii="KarollaCTT;Courier New" w:hAnsi="KarollaCTT;Courier New" w:cs="KarollaCTT;Courier New"/>
          <w:b/>
          <w:b/>
          <w:sz w:val="24"/>
          <w:szCs w:val="24"/>
        </w:rPr>
      </w:pPr>
      <w:r>
        <w:rPr>
          <w:rFonts w:cs="KarollaCTT;Courier New" w:ascii="KarollaCTT;Courier New" w:hAnsi="KarollaCTT;Courier New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"/>
        <w:jc w:val="left"/>
        <w:rPr>
          <w:rFonts w:ascii="KarollaCTT;Courier New" w:hAnsi="KarollaCTT;Courier New" w:cs="KarollaCTT;Courier New"/>
          <w:b w:val="false"/>
          <w:b w:val="false"/>
          <w:sz w:val="24"/>
          <w:szCs w:val="24"/>
        </w:rPr>
      </w:pPr>
      <w:r>
        <w:rPr>
          <w:rFonts w:cs="KarollaCTT;Courier New" w:ascii="KarollaCTT;Courier New" w:hAnsi="KarollaCTT;Courier New"/>
          <w:b w:val="false"/>
          <w:sz w:val="24"/>
          <w:szCs w:val="24"/>
        </w:rPr>
      </w:r>
    </w:p>
    <w:p>
      <w:pPr>
        <w:pStyle w:val="Heading"/>
        <w:jc w:val="left"/>
        <w:rPr>
          <w:rFonts w:ascii="KarollaCTT;Courier New" w:hAnsi="KarollaCTT;Courier New" w:cs="KarollaCTT;Courier New"/>
          <w:sz w:val="24"/>
          <w:szCs w:val="24"/>
        </w:rPr>
      </w:pPr>
      <w:r>
        <w:rPr>
          <w:rFonts w:cs="KarollaCTT;Courier New" w:ascii="KarollaCTT;Courier New" w:hAnsi="KarollaCTT;Courier New"/>
          <w:sz w:val="24"/>
          <w:szCs w:val="24"/>
        </w:rPr>
      </w:r>
    </w:p>
    <w:p>
      <w:pPr>
        <w:pStyle w:val="Heading"/>
        <w:jc w:val="left"/>
        <w:rPr>
          <w:rFonts w:ascii="KarollaCTT;Courier New" w:hAnsi="KarollaCTT;Courier New" w:cs="KarollaCTT;Courier New"/>
          <w:sz w:val="24"/>
          <w:szCs w:val="24"/>
        </w:rPr>
      </w:pPr>
      <w:r>
        <w:rPr>
          <w:rFonts w:cs="KarollaCTT;Courier New" w:ascii="KarollaCTT;Courier New" w:hAnsi="KarollaCTT;Courier New"/>
          <w:sz w:val="24"/>
          <w:szCs w:val="24"/>
        </w:rPr>
      </w:r>
    </w:p>
    <w:p>
      <w:pPr>
        <w:pStyle w:val="Heading"/>
        <w:jc w:val="left"/>
        <w:rPr>
          <w:rFonts w:ascii="KarollaCTT;Courier New" w:hAnsi="KarollaCTT;Courier New" w:cs="KarollaCTT;Courier New"/>
          <w:sz w:val="24"/>
          <w:szCs w:val="24"/>
        </w:rPr>
      </w:pPr>
      <w:r>
        <w:rPr>
          <w:rFonts w:cs="KarollaCTT;Courier New" w:ascii="KarollaCTT;Courier New" w:hAnsi="KarollaCTT;Courier New"/>
          <w:sz w:val="24"/>
          <w:szCs w:val="24"/>
        </w:rPr>
      </w:r>
    </w:p>
    <w:p>
      <w:pPr>
        <w:pStyle w:val="Heading"/>
        <w:jc w:val="left"/>
        <w:rPr>
          <w:rFonts w:ascii="KarollaCTT;Courier New" w:hAnsi="KarollaCTT;Courier New" w:cs="KarollaCTT;Courier New"/>
          <w:sz w:val="24"/>
          <w:szCs w:val="24"/>
        </w:rPr>
      </w:pPr>
      <w:r>
        <w:rPr>
          <w:rFonts w:cs="KarollaCTT;Courier New" w:ascii="KarollaCTT;Courier New" w:hAnsi="KarollaCTT;Courier New"/>
          <w:sz w:val="24"/>
          <w:szCs w:val="24"/>
        </w:rPr>
      </w:r>
    </w:p>
    <w:p>
      <w:pPr>
        <w:pStyle w:val="Heading"/>
        <w:jc w:val="left"/>
        <w:rPr>
          <w:rFonts w:ascii="KarollaCTT;Courier New" w:hAnsi="KarollaCTT;Courier New" w:cs="KarollaCTT;Courier New"/>
          <w:sz w:val="24"/>
          <w:szCs w:val="24"/>
        </w:rPr>
      </w:pPr>
      <w:r>
        <w:rPr>
          <w:rFonts w:cs="KarollaCTT;Courier New" w:ascii="KarollaCTT;Courier New" w:hAnsi="KarollaCTT;Courier New"/>
          <w:sz w:val="24"/>
          <w:szCs w:val="24"/>
        </w:rPr>
      </w:r>
    </w:p>
    <w:p>
      <w:pPr>
        <w:pStyle w:val="Heading"/>
        <w:jc w:val="left"/>
        <w:rPr>
          <w:rFonts w:ascii="KarollaCTT;Courier New" w:hAnsi="KarollaCTT;Courier New" w:cs="KarollaCTT;Courier New"/>
          <w:sz w:val="24"/>
          <w:szCs w:val="24"/>
        </w:rPr>
      </w:pPr>
      <w:r>
        <w:rPr>
          <w:rFonts w:cs="KarollaCTT;Courier New" w:ascii="KarollaCTT;Courier New" w:hAnsi="KarollaCTT;Courier New"/>
          <w:sz w:val="24"/>
          <w:szCs w:val="24"/>
        </w:rPr>
      </w:r>
    </w:p>
    <w:p>
      <w:pPr>
        <w:pStyle w:val="Heading"/>
        <w:jc w:val="left"/>
        <w:rPr>
          <w:rFonts w:ascii="KarollaCTT;Courier New" w:hAnsi="KarollaCTT;Courier New" w:cs="KarollaCTT;Courier New"/>
          <w:sz w:val="24"/>
          <w:szCs w:val="24"/>
        </w:rPr>
      </w:pPr>
      <w:r>
        <w:rPr>
          <w:rFonts w:cs="KarollaCTT;Courier New" w:ascii="KarollaCTT;Courier New" w:hAnsi="KarollaCTT;Courier New"/>
          <w:sz w:val="24"/>
          <w:szCs w:val="24"/>
        </w:rPr>
      </w:r>
    </w:p>
    <w:p>
      <w:pPr>
        <w:pStyle w:val="Heading"/>
        <w:jc w:val="left"/>
        <w:rPr>
          <w:rFonts w:ascii="KarollaCTT;Courier New" w:hAnsi="KarollaCTT;Courier New" w:cs="KarollaCTT;Courier New"/>
          <w:sz w:val="24"/>
          <w:szCs w:val="24"/>
        </w:rPr>
      </w:pPr>
      <w:r>
        <w:rPr>
          <w:rFonts w:cs="KarollaCTT;Courier New" w:ascii="KarollaCTT;Courier New" w:hAnsi="KarollaCTT;Courier New"/>
          <w:sz w:val="24"/>
          <w:szCs w:val="24"/>
        </w:rPr>
      </w:r>
    </w:p>
    <w:p>
      <w:pPr>
        <w:pStyle w:val="Heading"/>
        <w:jc w:val="left"/>
        <w:rPr>
          <w:rFonts w:ascii="KarollaCTT;Courier New" w:hAnsi="KarollaCTT;Courier New" w:cs="KarollaCTT;Courier New"/>
          <w:sz w:val="24"/>
          <w:szCs w:val="24"/>
        </w:rPr>
      </w:pPr>
      <w:r>
        <w:rPr>
          <w:rFonts w:cs="KarollaCTT;Courier New" w:ascii="KarollaCTT;Courier New" w:hAnsi="KarollaCTT;Courier New"/>
          <w:sz w:val="24"/>
          <w:szCs w:val="24"/>
        </w:rPr>
      </w:r>
    </w:p>
    <w:p>
      <w:pPr>
        <w:pStyle w:val="Heading"/>
        <w:jc w:val="left"/>
        <w:rPr>
          <w:rFonts w:ascii="KarollaCTT;Courier New" w:hAnsi="KarollaCTT;Courier New" w:cs="KarollaCTT;Courier New"/>
          <w:sz w:val="24"/>
          <w:szCs w:val="24"/>
        </w:rPr>
      </w:pPr>
      <w:r>
        <w:rPr>
          <w:rFonts w:cs="KarollaCTT;Courier New" w:ascii="KarollaCTT;Courier New" w:hAnsi="KarollaCTT;Courier New"/>
          <w:sz w:val="24"/>
          <w:szCs w:val="24"/>
        </w:rPr>
      </w:r>
    </w:p>
    <w:p>
      <w:pPr>
        <w:pStyle w:val="Heading"/>
        <w:jc w:val="left"/>
        <w:rPr>
          <w:rFonts w:ascii="KarollaCTT;Courier New" w:hAnsi="KarollaCTT;Courier New" w:cs="KarollaCTT;Courier New"/>
          <w:sz w:val="24"/>
          <w:szCs w:val="24"/>
        </w:rPr>
      </w:pPr>
      <w:r>
        <w:rPr>
          <w:rFonts w:cs="KarollaCTT;Courier New" w:ascii="KarollaCTT;Courier New" w:hAnsi="KarollaCTT;Courier New"/>
          <w:sz w:val="24"/>
          <w:szCs w:val="24"/>
        </w:rPr>
      </w:r>
    </w:p>
    <w:p>
      <w:pPr>
        <w:pStyle w:val="Normal"/>
        <w:rPr>
          <w:rFonts w:ascii="KarollaCTT;Courier New" w:hAnsi="KarollaCTT;Courier New" w:cs="KarollaCTT;Courier New"/>
          <w:b/>
          <w:b/>
          <w:sz w:val="24"/>
          <w:szCs w:val="24"/>
        </w:rPr>
      </w:pPr>
      <w:r>
        <w:rPr>
          <w:rFonts w:cs="KarollaCTT;Courier New" w:ascii="KarollaCTT;Courier New" w:hAnsi="KarollaCTT;Courier New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иссия ГБОУ СОШ с. Курумоч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труктурного подразделения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« Детский сад «Белочка»»: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беспечить каждому ребенку условия для: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-разностороннего развития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-укрепление и восстановления здоровья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Цель: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Создать условия для развития личности, способствующие социальной адаптации в жизни ребенка»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 работы ГБОУ СОШ с.Курумоч СП д/с «Белочка» за 2012-2013 учебный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612"/>
        <w:gridCol w:w="2381"/>
        <w:gridCol w:w="2425"/>
      </w:tblGrid>
      <w:tr>
        <w:trPr>
          <w:trHeight w:val="27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бот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ая работа и достигнутые положительные результаты за го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 освоено, имеются пробле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ы в работе</w:t>
            </w:r>
          </w:p>
        </w:tc>
      </w:tr>
      <w:tr>
        <w:trPr>
          <w:trHeight w:val="232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жизни и укрепление здоровья дете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Отмечено уменьшение заболеваемости детей по сравнению с прошедшим годом: количество случаев заболеваний на 61 случаев меньше чем в прошлом году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(в 2011- 452 случая, в 2012- 391 случа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Отмечено уменьшение количества детей состоящих на диспансерном учете: в поликлинике состоит 59(88) детей; количество ЧДБ детей   не превысило 3%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оры, способствующие повышению качества оздоровительной работы в ДОУ: - внедрение здоровье сберегающих технологи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«Дня здоровь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ведение паспортов здоровья и развития ребенка, дифференцированный подход к детям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облюдение санитарно-гигиенические норм (отсутствие замечаний)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рационального пита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филактические мероприятия во время вспышки гриппа (витаминотерапия, чесноко- и лукотерапия; кварцевание и проветривание помещений); утренний фильтр, заболевшие дети своевременно отстранялись от посещения ДО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щадящего режима для ЧДБ и пришедших после болезни дет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мероприятий направленных на профилактику плоскостопия и нарушений осан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ведение НОД по физической культуре и утренней гимнастики в весенне-летний период на свежем воздухе, что  усиливает их эффективность, способствует оздоровлению дете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лаживается взаимодействие с родителями по вопросам охраны жизни и здоровья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недели «К здоровой семье – через детский сад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Процент детей нуждающихся в оздоровительных мероприятиях составил 45%  от общего количества детей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 xml:space="preserve">В ДОУ поступили дети с </w:t>
            </w:r>
            <w:r>
              <w:rPr>
                <w:sz w:val="24"/>
                <w:szCs w:val="24"/>
                <w:highlight w:val="yellow"/>
                <w:lang w:val="en-US"/>
              </w:rPr>
              <w:t>III</w:t>
            </w:r>
            <w:r>
              <w:rPr>
                <w:sz w:val="24"/>
                <w:szCs w:val="24"/>
                <w:highlight w:val="yellow"/>
              </w:rPr>
              <w:t xml:space="preserve"> (19 детей) и </w:t>
            </w:r>
            <w:r>
              <w:rPr>
                <w:sz w:val="24"/>
                <w:szCs w:val="24"/>
                <w:highlight w:val="yellow"/>
                <w:lang w:val="en-US"/>
              </w:rPr>
              <w:t>IV</w:t>
            </w:r>
            <w:r>
              <w:rPr>
                <w:sz w:val="24"/>
                <w:szCs w:val="24"/>
                <w:highlight w:val="yellow"/>
              </w:rPr>
              <w:t xml:space="preserve"> (5 детей) группами здоровья. </w:t>
            </w:r>
          </w:p>
          <w:p>
            <w:pPr>
              <w:pStyle w:val="Normal"/>
              <w:ind w:left="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Выявлены дети с нарушением осанки 33 (18%), с уплощением стопы 29 (16%)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Факторы, снижающие качество проводимой  оздоровительной работ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тсутствие отдельного физкультурного и тренажерного зала, отсутствие современного спортивного оборудова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изкий температурный режим в группах в осенне-зимний период делает невозможным проведение закаливающих процедур. </w:t>
            </w:r>
          </w:p>
          <w:p>
            <w:pPr>
              <w:pStyle w:val="Normal"/>
              <w:ind w:left="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физкультурно-оздоровительной работы в ДОУ  в соответствии с Федеральными требованиями к образовательным учреждениям в части охраны здоровья обучающихся, воспитанников. Продолжить работу по </w:t>
            </w:r>
            <w:r>
              <w:rPr>
                <w:sz w:val="24"/>
                <w:szCs w:val="24"/>
                <w:u w:val="single"/>
              </w:rPr>
              <w:t>становлению у воспитанников начал здоровьесберегающей компетентности, через интеграцию областей «Здоровье», «Безопасность», «Физическая культура», «Музы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семей воспитанников в работу по укреплению здоровья детей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должать  ежеквартальное проведение «Дней здоровья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Организовать работу клуба «Неболеек» для родителей и детей,  имеющих группу риска по состоянию здоровья. </w:t>
            </w:r>
            <w:r>
              <w:rPr>
                <w:sz w:val="24"/>
                <w:szCs w:val="24"/>
              </w:rPr>
              <w:t>Разработать положение регламентирующего работу данного клуб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ческая культура», «Здоровье», «Безопасность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highlight w:val="yellow"/>
                <w:u w:val="single"/>
              </w:rPr>
              <w:t>Образовательная область «Физическая культура»: высокий уровень развития имеют - 19%, средний уровень – 67%, низкий уровень 14%     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У, используются разнообразные виды и формы организации двигательного режима: НОД по физической культуре, утренняя гимнастика, минутки здоровья, физминутки, подвижные игры и игровые упражн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ы условия: имеется спортивная площадка, спортивные уголки в группах. </w:t>
            </w:r>
          </w:p>
          <w:p>
            <w:pPr>
              <w:pStyle w:val="Normal"/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  <w:highlight w:val="yellow"/>
                <w:u w:val="single"/>
              </w:rPr>
              <w:t>Образовательная область «Здоровье»: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highlight w:val="yellow"/>
                <w:u w:val="single"/>
              </w:rPr>
              <w:t>высокий уровень – 37%, средний-61%, низкий-2% детей.</w:t>
            </w:r>
          </w:p>
          <w:p>
            <w:pPr>
              <w:pStyle w:val="Normal"/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  <w:highlight w:val="yellow"/>
                <w:u w:val="single"/>
              </w:rPr>
              <w:t>Образовательная область «Безопасность»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  <w:u w:val="single"/>
              </w:rPr>
              <w:t>Высокий уровень -27%, средний уровень-71%.детей</w:t>
            </w:r>
            <w:r>
              <w:rPr>
                <w:sz w:val="24"/>
                <w:szCs w:val="24"/>
                <w:u w:val="single"/>
              </w:rPr>
              <w:t>, низкий уровень – 2%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едагогический коллектив совместно с родителями работал над задачей «Формирование у всех участников образовательного процесса здорового образа жизни, осознанного отношения к своему здоровью через интеграцию всех видов деятельности дошкольного учрежд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педагогов были проведены следующие мероприятии: семинары  «Развитие и укрепление навыков здорового образа жизни у детей от 2 до 7 лет», «Здоровый образ жизни», «Формирование здоровьесберегающей среды в детском саду»; консультации: «Термин «здоровый образ жизни и его составляющие», «Технологии здорового образа жизни», «Фитбол - гимнастика в работе с детьми с синдромом дефицита внимания и гиперактивностью»; просмотр слайдов «Предметно-развивающая среда по физическому воспитанию (из опыта ДОУ). В рамках недели «Старты надежд» прошли следующие мероприятия: «День здоровья», ИОД «Путешествие в страну здоровья с котом Матвеем» </w:t>
            </w:r>
            <w:r>
              <w:rPr>
                <w:sz w:val="24"/>
                <w:szCs w:val="24"/>
                <w:highlight w:val="yellow"/>
              </w:rPr>
              <w:t>в группе «Игрушка», «У Мишки в гостях» в группе «Страна чудес, «Поездка на олимпиаду» в группе «Солнышко», «Если хочешь быть здоров в группе «Буратино»;</w:t>
            </w:r>
            <w:r>
              <w:rPr>
                <w:sz w:val="24"/>
                <w:szCs w:val="24"/>
              </w:rPr>
              <w:t xml:space="preserve"> спортивные игры «Будем здоровы», эстафеты, конкурс плакатов, спортивный праздник. </w:t>
            </w:r>
            <w:r>
              <w:rPr>
                <w:sz w:val="24"/>
                <w:szCs w:val="24"/>
                <w:highlight w:val="yellow"/>
              </w:rPr>
              <w:t xml:space="preserve">Обмен опытом произошел  на неделе передового опыта:  воспитателями Сураевой И.М., Брындиной А.А. был представлен проект «Правильное питание»,  прошли открытые показы ИОД «Путешествие в страну Гигиены»  Сы-зю-мо А.А., «Я здоровье сберегу, сам себе я помогу» Сураева И.М.«Правильная осанка»Брындина А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ся работа по сотрудничеству с родителями (совместные праздники, развлечения, участие родителей в «Дне здоровья», неделе «Старты надежд»)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Факторы снижающие качество проводимой физкультурно-оздоровительной работ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тсутствие отдельного физкультурного и тренажерного зала, отсутствие современного спортивного оборудова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системы в проведении спортивных праздников и развлеч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ло кружков спортивной направленност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боту по созданию единого здоровьесберегающего пространства и формирование культуры здорового и безопасного образа жизни в условиях ДОУ и семь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лнить оборудование спортивного зала и спортивных центров групп (приобретение спортивных тренажеров) обустройство спортивной площадк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фессиональной компетентности педагог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сещение М/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, тренеров спортивных школ, хореографов для организации дополнительных образовательных услуг спортивной направлен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информационных листков физкультурно-оздоровительной направленности, энциклопедии здоровья.</w:t>
            </w:r>
          </w:p>
          <w:p>
            <w:pPr>
              <w:pStyle w:val="WP596"/>
              <w:jc w:val="both"/>
              <w:rPr/>
            </w:pPr>
            <w:r>
              <w:rPr>
                <w:sz w:val="24"/>
              </w:rPr>
              <w:t xml:space="preserve">Повысить результативность </w:t>
            </w:r>
            <w:r>
              <w:rPr>
                <w:rStyle w:val="WT6"/>
                <w:b w:val="false"/>
                <w:sz w:val="24"/>
              </w:rPr>
              <w:t>психолого-педагогической работы</w:t>
            </w:r>
            <w:r>
              <w:rPr>
                <w:rStyle w:val="WT6"/>
                <w:sz w:val="24"/>
              </w:rPr>
              <w:t xml:space="preserve"> </w:t>
            </w:r>
            <w:r>
              <w:rPr>
                <w:rStyle w:val="WT6"/>
                <w:b w:val="false"/>
                <w:sz w:val="24"/>
              </w:rPr>
              <w:t xml:space="preserve">по освоению образовательной области «ФИЗИЧЕСКАЯ КУЛЬТУРА». </w:t>
            </w:r>
            <w:r>
              <w:rPr>
                <w:rStyle w:val="WT6"/>
                <w:b w:val="false"/>
                <w:sz w:val="24"/>
                <w:u w:val="single"/>
              </w:rPr>
              <w:t>Одной из годовых задач определить «</w:t>
            </w:r>
            <w:r>
              <w:rPr>
                <w:rStyle w:val="WT17"/>
                <w:sz w:val="24"/>
                <w:u w:val="single"/>
              </w:rPr>
              <w:t>Формирование у детей   интереса   и   ценностного  отношения   к  занятиям   физической   культурой, гармоничное физическое развитие через</w:t>
            </w:r>
            <w:r>
              <w:rPr>
                <w:sz w:val="24"/>
                <w:u w:val="single"/>
              </w:rPr>
              <w:t xml:space="preserve"> развитие физических качеств (скоростных, силовых, гибкости, выносливости и координации), накопление и обогащение двигательного опыта детей (овладение основными движениями)»</w:t>
            </w:r>
          </w:p>
          <w:p>
            <w:pPr>
              <w:pStyle w:val="Normal"/>
              <w:ind w:left="567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ечевое напр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 «Коммуникац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осуществляется в рамках  основной общеобразовательной программы дошкольного образования «От рождения до школы» Н.Е.Вераксы, Т.С.Комаровой, М.А.Васильевой и рекомендуемым авторами программы методикам (В.В.Гербовой и др.)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Уровень речевого развития к концу года составил: высокий уровень  - 48%, средний уровень – 52%</w:t>
            </w: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руппах созданы условия для речевого развития детей: имеется достаточно пособий, дидактических игр, атрибутов к творческим играм, драматизация, различные виды кукольного театра, книжный уголо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азвития связной речи (обучению детей составлению рассказов, пересказа знакомых произведений), заучивания стихотворений воспитатели используют схемы, мнемотаблицы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чь у большинства детей развита, грамматически правильна, имеется большой словарный запа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ый уровень развития связной речи у детей младших  груп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ый уровень профессиональной компетенции у  педагог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ый уровень развития монологической речи у педагогов (интонационной и выразительная стороны речи, ударения, наблюдаются лексико-грамматические ошибки, аграмматизм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ствовать становлению начал коммуникативной компетентности у воспитанников, через интеграцию областей «Коммуникация», Познание», «Социализация», «Чтение художественной литературы», «Музы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работу по развитию связной речи как диалогической, так и монологической, обратить внимание на выразительную сторону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повышать уровень профессиональной компетентности  педагогов, через посещение ими МО,  направление на курсы повышения квалификации, организацию консультативной помощи учителями-логопедами, наставничество. Организация открытой НОД по речевому этикету, ритор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бласть «Позна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бота осуществляется в рамках  основной общеобразовательной программы дошкольного образования «От рождения до школы» Н.Е.Вераксы, Т.С.Комаровой, М.А.Васильевой и рекомендуемых ею технологий: </w:t>
            </w:r>
            <w:r>
              <w:rPr>
                <w:color w:val="FF0000"/>
                <w:sz w:val="24"/>
                <w:szCs w:val="24"/>
              </w:rPr>
              <w:t>?</w:t>
            </w:r>
            <w:r>
              <w:rPr>
                <w:sz w:val="24"/>
                <w:szCs w:val="24"/>
              </w:rPr>
              <w:t xml:space="preserve"> «Математические ступеньки» Е.В. Колесниковой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усвоения программы «От рождения до школы» Н.Е.Вераксы, Т.С.Комаровой, М.А.Васильевой» по образовательной области «Познание» составил: высокий уровень имеют </w:t>
            </w:r>
            <w:r>
              <w:rPr>
                <w:sz w:val="24"/>
                <w:szCs w:val="24"/>
                <w:highlight w:val="yellow"/>
              </w:rPr>
              <w:t>–37%, средний уровень – 78%, низкий уровень 3%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У созданы условия для реализации работы по данной области. В группах оборудованы  центры активности:  Центр природы, науки и экспериментирования, Центр математики, Центр конструирования,  оснащенные в соответствии с предъявляемыми к ним требованиями. Развивающая среда групп стала мобильной, изменятся еженедельно в зависимости  от темы проекта, по которому работает группа. Участие в обновлении среды принимают дети, родители, воспитатели. Образовательная деятельность организуется через организацию проектной деятельности, познавательно-исследовательской, экспериментальной, конструктивной деятельности др. видов детской деятельности. Отмечено повышения интереса, познавательной активности у детей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ый уровень профессиональной компетенции у  педагог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владеют методикой организации совместной образовательной деятельности (познавательно-исследовательской)  в режимных моментах, НО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ытывают затруднения при организации предметно-развивающей сре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ытывают затруднения в календарно-тематическом планировании, разработке прое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о всех группах видовой состав растений и их внешний вид соответствуют требовани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достаточном уровне проводится работа в Центре науки и экспериментир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ствовать становлению начал информационной компетентности у воспитанников через интеграцию областей «коммуникация», «социализация», «познание», «чтение художественно литературы», организацию «Утреннего Сбора», проектн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ать памятки по уходу за растениями (с учетом места их произрастания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внедрение регионального компонента, имеющегося  в ДОУ опыта работы по краеведению, обновить экспозицию краеведческого музе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повышать уровень профессиональной компетентности педагогов, через посещение ими МО, направление на курсы повышения квалификации, обмен опытом внутри детского сада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личностное напр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бласть «Социализация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д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осуществляется в рамках  основной общеобразовательной программы дошкольного образования ««От рождения до школы» Н.Е.Вераксы, Т.С.Комаровой, М.А.Васильевой 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комендуемых ею технологий: </w:t>
            </w:r>
            <w:r>
              <w:rPr>
                <w:sz w:val="24"/>
                <w:szCs w:val="24"/>
                <w:highlight w:val="yellow"/>
              </w:rPr>
              <w:t>«Азбука общения» Л.М. Шипицина</w:t>
            </w:r>
            <w:r>
              <w:rPr>
                <w:sz w:val="24"/>
                <w:szCs w:val="24"/>
              </w:rPr>
              <w:t xml:space="preserve"> и др. В ДОУ ведется работа по гендерному воспитанию, развитию у детей представлений о семье, родственных отношениях, прошла работа по составлению родословной, составлению генеалогического древа.  Дети активно осваивают культуру общения с взрослыми и сверстниками, культуру поведения в общественных местах, у детей формируется правильное отношение к самому себе (самопознание),  через организацию НОД, образовательной деятельности  в режимных моментах, через различные виды детской деятельности, на Утреннем Сбор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У создана предметно-развивающая среда,  способствующая полоролевому, трудовому  воспитанию детей дошкольного возраста; в группах имеются оснащенные Центры игры, для развертывания сюжетно-ролевых, режиссерских, театрализованных игр, игр-экспериментирований, конструктивных игр, дидактических и настольно-печатных игр. Игровая среда построена на основе рекомендаций к программе ««От рождения до школы» Н.Е.Вераксы, Т.С.Комаровой, М.А.Васильевой» и учитывает возраст, пол, интересы ребенка.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Уровень усвоения образовательной области Социализация: В – 30%, С – 66%, Н- 4%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Уровень усвоения образовательной области «Труд»: В-37%,С-60%,Н-3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У осуществляется внедрение регионального компонента в воспитательно-образовательный процесс. Разработан календарно-тематический план  по ознакомлению детей родным городом, краем, страной. Создана соответствующая развивающая среда: «Центры краеведения», уголки России в группах, краеведческий музей в холле, музей изба, музей «Куклы наших бабуше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остаточный уровень владения  специалистами методикой развертывания и руководства игровой деятельностью дошкольник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недрение регионального компонента не во всех группах осуществляется эффективно. </w:t>
            </w:r>
            <w:r>
              <w:rPr>
                <w:sz w:val="24"/>
                <w:szCs w:val="24"/>
                <w:highlight w:val="yellow"/>
              </w:rPr>
              <w:t>Молодые педагоги не знакомы с опытом работы коллектива по данной проблеме, плохо знают историю поселка КСК, города Читы, прошлое страны. Нет опыта работы по программе «От рождения до школы».</w:t>
            </w:r>
            <w:r>
              <w:rPr>
                <w:sz w:val="24"/>
                <w:szCs w:val="24"/>
              </w:rPr>
              <w:t xml:space="preserve"> Затрудняются в планировании образовательной деятельност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становлению начал социальной компетентности и деятельностной компетентности у воспитанников через интеграцию областей «коммуникации», «социализация», «познание», «труд»,  «чтение художественной литературы», «музыку», «изобразительное искусство», организацию «Утреннего Сбор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ать развивающую среду в группах мобильной постоянно меняющейся в зависимости от темы недели, привлекать  к этому родителей,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предметно-развивающую среду группы в соответствии с современными требованиями общества (способствующей полоролевому, гражданскому воспит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повышать уровень профессиональной компетентности  педагогов, через посещение ими МО, направление на курсы повышения квалификации, обмен опытом внутри детского сада.</w:t>
            </w:r>
          </w:p>
          <w:p>
            <w:pPr>
              <w:pStyle w:val="WP70"/>
              <w:rPr/>
            </w:pPr>
            <w:r>
              <w:rPr>
                <w:sz w:val="24"/>
              </w:rPr>
              <w:t xml:space="preserve">Совершенствовать в ДОУ </w:t>
            </w:r>
            <w:r>
              <w:rPr>
                <w:bCs/>
                <w:sz w:val="24"/>
              </w:rPr>
              <w:t xml:space="preserve">психолого-педагогическую работу по освоению образовательной области «СОЦИАЛИЗАЦИЯ». </w:t>
            </w:r>
            <w:r>
              <w:rPr>
                <w:rStyle w:val="WT6"/>
                <w:b w:val="false"/>
                <w:sz w:val="24"/>
                <w:u w:val="single"/>
              </w:rPr>
              <w:t>Одной из годовых задач определить «</w:t>
            </w:r>
            <w:r>
              <w:rPr>
                <w:bCs/>
                <w:sz w:val="24"/>
                <w:u w:val="single"/>
              </w:rPr>
              <w:t>О</w:t>
            </w:r>
            <w:r>
              <w:rPr>
                <w:rStyle w:val="WT6"/>
                <w:b w:val="false"/>
                <w:sz w:val="24"/>
                <w:u w:val="single"/>
              </w:rPr>
              <w:t>своение первоначальных представлений социального характера и включение детей  в систему социальных отношений</w:t>
            </w:r>
            <w:r>
              <w:rPr>
                <w:rStyle w:val="WT6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через формирование гендерной, семейной, гражданской принадлежности,   патриотических чувств, чувства принадлежности к мировому сообществу»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напр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 «Художественное творчество», «Музыка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У осуществляется работа по приобщению детей к искусству (изобразительному, музыкальному, театральному) во время ПД, МХД, и во время самостоятельной деятельности детей и совместной деятельности детей и воспита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В ДОУ начато внедрение регионального компонента, ознакомление дошкольников с творчеством самарскихкомпозиторов, писателей, худож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ами разрабатываются проекты. </w:t>
            </w:r>
            <w:r>
              <w:rPr>
                <w:sz w:val="24"/>
                <w:szCs w:val="24"/>
                <w:highlight w:val="yellow"/>
              </w:rPr>
              <w:t>Уровень усвоения программы по образовательной области «Художественное творчество»: В –31%, С- 70%, Н –2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 время музыкально-художественной деятельности совершенствуются певческие способности детей, танцевальные движения, детей знакомят с произведениями композиторов. </w:t>
            </w:r>
            <w:r>
              <w:rPr>
                <w:sz w:val="24"/>
                <w:szCs w:val="24"/>
                <w:highlight w:val="yellow"/>
              </w:rPr>
              <w:t>Начато внедрение регионального компонента (знакомство с творчеством самарских композитор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Уровень усвоения образовательной области «Музыка»: В –18%, С- 90%, Н – 2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У созданы условия для театрализованной деятельности. В каждой группе имеются различные виды кукольного  театра, атрибуты для драматизаций. Осуществляется преемственность между группой раннего возраста и старшими группами; драматизация старшими детьми сказок, постановка кукольных спектаклей для младших групп. Использование театрализованных постановок на праздниках, развлечениях, календарно-обрядовых праздника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руппах не организуются выставки художник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Воспитатели мало используют произведения самарских писателей, художников, композиторов в работе с деть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 спектаклей по региональному компонен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во всех группах центры активности «Центр Искусства», «Музыкально-театральный центр»  соответствуют современным требованиям к построению развивающей среды </w:t>
            </w:r>
            <w:r>
              <w:rPr>
                <w:sz w:val="24"/>
                <w:szCs w:val="24"/>
                <w:highlight w:val="yellow"/>
              </w:rPr>
              <w:t>(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развитию творческих способностей детей через интеграцию различных областей «социализация», «познание», «труд»,  «чтение художественной литературы», «музыку», «изобразительное искусство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Продолжить начатую работу по внедрению регионального компонента</w:t>
            </w:r>
            <w:r>
              <w:rPr>
                <w:sz w:val="24"/>
                <w:szCs w:val="24"/>
              </w:rPr>
              <w:t xml:space="preserve"> в эстетическое воспитание детей через интеграцию различных видов искусства и художественно- творческой деятельности дошколь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театрального кружка. Разработать программу кружка, осуществить его презентац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боту кружков эстетической направлен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ив новых костюм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повышать уровень профессиональной компетентности  педагогов, через посещение ими МО, направление на курсы повышения квалификации, обмен опытом внутри детского сада</w:t>
            </w:r>
          </w:p>
        </w:tc>
      </w:tr>
      <w:tr>
        <w:trPr>
          <w:trHeight w:val="26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бот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бота осуществлялась над единой методической темой «Создание единого образовательно-оздоровительного пространства «Детский сад-семья», по проблеме «Формирование начал ключевых компетентностей у детей дошкольного возраста»,  в соответствии с годовым планом, была направлена на решение поставленных перед коллективом  зада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5 педсоветов, 7 семинаров, 2 мастер-класса, все запланированные консультации, каждый педагог, дал по открытому занятию, смотры конкурсы 5, выставки, педчасы, круглые столы,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лось анкетирование педагогов, позволившее выявить проблемы и разработать индивидуальные маршруты повышения квалификации. Еськина В.Г</w:t>
            </w:r>
            <w:r>
              <w:rPr>
                <w:sz w:val="24"/>
                <w:szCs w:val="24"/>
                <w:highlight w:val="yellow"/>
              </w:rPr>
              <w:t>прошла курсы повышения квалифик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им образом, в ДОУ постоянно велась работа по повышению профессионального уровня педагог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работал методический совет. Прошла защита трех программ дополнительного образования, подготовлены семинары и мастер-классы для педагогов, ярмарка презентация передового педагогического опы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 xml:space="preserve">В течение всего года работали проектные группы, были разработаны и прошла презентация следующих проектов: «Русская матрешка» Кузнецова Т.А., Ханунова О.В., «Хлеб – всему голова» -Фомина Е.А., «Математический КВН» - Дмитриева Т.И. Нуйкина Ю.В.«Осторожно- пешеход!» Брындина А.А., «Путешествие в морской мир» Еськина В.Г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ли творческие группы над созданием зимнего интерьера ДОУ, оформление музыкального зала к праздникам, подготовке и проведению праздников и развлечений, отвествен-ной за которую являлась Коняев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У осуществляется планирование воспитательно-образовательной работы в соответствии с новыми ФГТ (перспективное, календарно- тематическо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лась помощь педагогам при написании программ кружков, разработке прое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тся работа с детьми с ярко выраженными способностями через организацию дополнительных услуг в кружках </w:t>
            </w:r>
            <w:r>
              <w:rPr>
                <w:sz w:val="24"/>
                <w:szCs w:val="24"/>
                <w:highlight w:val="yellow"/>
              </w:rPr>
              <w:t>«Цветные ладошки» ,  «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ая работа была выполнена в полном объеме. Педагогами были оформлены портфолио своей работы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все педагоги  начали внедрять технологию Утреннего Сбора, проектирования в работу с деть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ходе тематической проверки были выявлены проблемы у   педагогов: в подборе темы, проектировании, организации и проведении Утреннего Сбора, недочеты в организации предметно-развивающей среды; у педагогов стажистов - нежелание ломать сложившийся стереотип в организации работы с детьм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с детьми педагоги затрудняются в разработки индивидуального маршрута сопровождения для детей с ярко выраженными способност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ый уровень проектн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лан работы на новый учебный год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должить работу по использованию технологии Утреннего Сбора для развития ключевых компетентностей у детей дошкольного возрас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повышать уровень профессиональной компетентности  педагогов, через посещение ими МО, направление на курсы повышения квалификации, обмен опытом внутри детского сада. Продолжить работу творческой лаборатории для воспитателей мастеров своего де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остоянно действующий семинар по организации воспитательно-образовательной работы в соответствии с ФГ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ти корректировку в Образовательную программу ДОУ в соответствии с ФГТ к Основной общеобразовательной программе Д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анализировать  работу по программе Развития ДОУ, провести корректиров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рограмму «Здоровый ребенок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течение года с родителями были проведены следующие мероприятия: 4 общих родительских собрания </w:t>
            </w:r>
            <w:r>
              <w:rPr>
                <w:sz w:val="24"/>
                <w:szCs w:val="24"/>
                <w:highlight w:val="yellow"/>
              </w:rPr>
              <w:t>(«Адаптация детей в ДОУ», «Растим любознательных»», «Безопасность ребенка», «Итоговое родительское собрание»),</w:t>
            </w:r>
            <w:r>
              <w:rPr>
                <w:sz w:val="24"/>
                <w:szCs w:val="24"/>
              </w:rPr>
              <w:t xml:space="preserve"> ежеквартально групповые собрания. Специалистами ДОУ ежемесячно проводились консультации для родителей. Родители принимали участия в праздниках, развлечениях, конкурсах проводимых в ДОУ.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В рамках экологической акции «Охранять природу - значит любить Родину» прошли следующие мероприятия: выставка детских плакатов, конкур рисунков «Мой любимый уголок  природы», фотовыставка «С любовью к самарской земле», выставка поделок «Фантазии без границ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принимали активное участие в жизни своей группы в работе по проектам, в организации, развивающей сре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 опыта работы по взаимодействию с родителями у некоторых педагог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остаточно проводится работа с родителями детей имеющих ярко выраженные способно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 эффективно проводилась работа с неблагополучными семьям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лан работы с неблагополучными семьями, наладить контакт с детской поликлиникой с отделом социальной защиты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уровень  профессиональной компетентности педагогов: посещение ими МО, семинаров, консультаций, педчасов и т. 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кать родителей в работу по проект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консультативный пункт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озобновить клубную работу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НИТОРИН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намики развития детей, их успешности в освоении основн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образовательной программы дошко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БОУ СОШ с. Курумоч с/п д/с «Белочка» общеразвивающего вида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 приоритетным осуществлением деятельности по физическому развитию детей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ниципального района Волжский Сама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о 2012-2013 уч. года:                                                           Конец 2012-2013 уч.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го детей – 132  +180                                                                  Всего детей – 134 +180</w:t>
      </w:r>
    </w:p>
    <w:p>
      <w:pPr>
        <w:pStyle w:val="Normal"/>
        <w:jc w:val="both"/>
        <w:rPr/>
      </w:pPr>
      <w:r>
        <w:rPr/>
        <w:t>Обследовано – 118   (сред.115)  + 143                                          Обследовано – 122+14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16"/>
        <w:gridCol w:w="720"/>
        <w:gridCol w:w="804"/>
        <w:gridCol w:w="816"/>
        <w:gridCol w:w="816"/>
        <w:gridCol w:w="761"/>
        <w:gridCol w:w="816"/>
        <w:gridCol w:w="751"/>
      </w:tblGrid>
      <w:tr>
        <w:trPr>
          <w:trHeight w:val="142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бразовательная область/цель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Уровень овладения  необходимыми навыками  и умениями по образовательным областям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ысок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орм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редний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изкий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.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.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.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.г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.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.г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.г.</w:t>
            </w:r>
          </w:p>
        </w:tc>
      </w:tr>
      <w:tr>
        <w:trPr>
          <w:trHeight w:val="1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1.Физическая культура - </w:t>
            </w:r>
            <w:r>
              <w:rPr>
                <w:i/>
                <w:sz w:val="24"/>
                <w:szCs w:val="24"/>
              </w:rPr>
              <w:t>формирование у детей интереса и ценностного отношения к занятиям физической культурой, гармоничное физическое развити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9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0%</w:t>
            </w:r>
          </w:p>
        </w:tc>
      </w:tr>
      <w:tr>
        <w:trPr>
          <w:trHeight w:val="1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 Физическая подготовлен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. Двигательная актив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2.Здоровье - </w:t>
            </w:r>
            <w:r>
              <w:rPr>
                <w:i/>
                <w:sz w:val="24"/>
                <w:szCs w:val="24"/>
              </w:rPr>
              <w:t>формирование основы культуры здоровь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5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7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9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9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2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4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%</w:t>
            </w:r>
          </w:p>
        </w:tc>
      </w:tr>
      <w:tr>
        <w:trPr>
          <w:trHeight w:val="4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 Воспитание культурно-гигиенических навы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. Формирование начальных представлений о здоровом образе жизн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3.Безопасность - </w:t>
            </w:r>
            <w:r>
              <w:rPr>
                <w:i/>
                <w:sz w:val="24"/>
                <w:szCs w:val="24"/>
              </w:rPr>
              <w:t>формирование основ безопасности жизнедеятельности и предпосылок экологического созн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2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9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5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2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9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%</w:t>
            </w:r>
          </w:p>
        </w:tc>
      </w:tr>
      <w:tr>
        <w:trPr>
          <w:trHeight w:val="1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4.Социализация - </w:t>
            </w:r>
            <w:r>
              <w:rPr>
                <w:i/>
                <w:sz w:val="24"/>
                <w:szCs w:val="24"/>
              </w:rPr>
              <w:t>освоение первоначальных представлений социального характера и включение детей в систему социальных отнош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2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6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3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6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%</w:t>
            </w:r>
          </w:p>
        </w:tc>
      </w:tr>
      <w:tr>
        <w:trPr>
          <w:trHeight w:val="1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1. Развитие игровой деятельности (сюжетно-ролевые игр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2. Развитие в театрализован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3. Развитие представлений о человеке в истории и культур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4. Формирование гендерной принадлеж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5. Формирование гражданско-патриотических  чувст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5.Труд - </w:t>
            </w:r>
            <w:r>
              <w:rPr>
                <w:i/>
                <w:sz w:val="24"/>
                <w:szCs w:val="24"/>
              </w:rPr>
              <w:t>формирование положительного отношения к труд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9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9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9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2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9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0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%</w:t>
            </w:r>
          </w:p>
        </w:tc>
      </w:tr>
      <w:tr>
        <w:trPr>
          <w:trHeight w:val="2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6. Познание - </w:t>
            </w:r>
            <w:r>
              <w:rPr>
                <w:i/>
                <w:sz w:val="24"/>
                <w:szCs w:val="24"/>
              </w:rPr>
              <w:t>развитие познавательных интересов, интеллектуальное развит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3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6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6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9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%</w:t>
            </w:r>
          </w:p>
        </w:tc>
      </w:tr>
      <w:tr>
        <w:trPr>
          <w:trHeight w:val="2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1. Сенсорное развит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2. Развитие в конструкти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3. Формирование элементарных математических представл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2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4. Формирование целостной картины мира, расширение кругозора (разделы «Экологическое воспитание», «Развитие естественно-  научных представлений»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7.Коммуникация - </w:t>
            </w:r>
            <w:r>
              <w:rPr>
                <w:i/>
                <w:sz w:val="24"/>
                <w:szCs w:val="24"/>
              </w:rPr>
              <w:t>овладение конструктивными способами и средствами взаимодействия с окружающими людь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8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2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4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1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4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%</w:t>
            </w:r>
          </w:p>
        </w:tc>
      </w:tr>
      <w:tr>
        <w:trPr>
          <w:trHeight w:val="2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1. Развитие реч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2. Грамо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3. Развитие коммуникативных навы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8.Чтение художественной литературы </w:t>
            </w:r>
            <w:r>
              <w:rPr>
                <w:i/>
                <w:sz w:val="24"/>
                <w:szCs w:val="24"/>
              </w:rPr>
              <w:t>– формирование интереса и потребности в чтен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9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1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52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6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7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6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%</w:t>
            </w:r>
          </w:p>
        </w:tc>
      </w:tr>
      <w:tr>
        <w:trPr>
          <w:trHeight w:val="5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9. Художественное творчество - </w:t>
            </w:r>
            <w:r>
              <w:rPr>
                <w:i/>
                <w:sz w:val="24"/>
                <w:szCs w:val="24"/>
              </w:rPr>
              <w:t>формирование интереса к эстетической стороне окружающей действительности, удовлетворение в самовыражен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5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9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59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7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4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6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%</w:t>
            </w:r>
          </w:p>
        </w:tc>
      </w:tr>
      <w:tr>
        <w:trPr>
          <w:trHeight w:val="2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10. Музыка – </w:t>
            </w:r>
            <w:r>
              <w:rPr>
                <w:i/>
                <w:sz w:val="24"/>
                <w:szCs w:val="24"/>
              </w:rPr>
              <w:t>развитие музыкальности детей, способности  эмоционально воспринимать музыку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5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2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5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6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4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8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%</w:t>
            </w:r>
          </w:p>
        </w:tc>
      </w:tr>
      <w:tr>
        <w:trPr>
          <w:trHeight w:val="2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редний результ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4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9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7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0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8%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ГБОУ СОШ_______________________________________Каширин И.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 раннего возраста от 6 мес. до 3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0"/>
        <w:gridCol w:w="1440"/>
        <w:gridCol w:w="1440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Группа развития в соответствии с показателями нервно – психического развит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по методике К.Л.Печоры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тепень задержки развит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оличество детей (%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чало 2012-2013 уч. го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4 ребё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Конец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-2013 уч. го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50 дете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 группа разви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нормальное развит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/25%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 группа развит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задержка на 1 эпикризный сро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 сте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/2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/32%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 сте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/3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/18%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 сте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/14%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 группа разви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задержка на 2 эпикризных сро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 сте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 сте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 сте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/1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/7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 группа разви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задержка на 3 эпикризных сро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 сте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 сте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 сте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/1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/4%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5 группа  развит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задержка на 4 – 5  эпикризных срок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 сте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 сте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 сте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С избытком веса – 4/9%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 недостатком веса -5/1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 избытком веса – 9/18%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 недостатком веса -1/2%</w:t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ГБОУ СОШ_______________________________________Каширин И.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нтегративных качест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лежащих оценке  с помощью психодиагностически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 и наблю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БОУ СОШ с.Курумоч структурное подразделение детский сад «Белочка»</w:t>
      </w:r>
    </w:p>
    <w:p>
      <w:pPr>
        <w:pStyle w:val="Normal"/>
        <w:jc w:val="center"/>
        <w:rPr/>
      </w:pPr>
      <w:r>
        <w:rPr/>
        <w:t>2012 – 2013 учебный год</w:t>
      </w:r>
    </w:p>
    <w:tbl>
      <w:tblPr>
        <w:tblW w:w="101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91"/>
        <w:gridCol w:w="816"/>
        <w:gridCol w:w="918"/>
        <w:gridCol w:w="918"/>
        <w:gridCol w:w="918"/>
        <w:gridCol w:w="918"/>
        <w:gridCol w:w="918"/>
        <w:gridCol w:w="918"/>
        <w:gridCol w:w="915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b/>
                <w:sz w:val="24"/>
                <w:szCs w:val="24"/>
                <w:lang w:eastAsia="ja-JP"/>
              </w:rPr>
              <w:t>№</w:t>
            </w:r>
          </w:p>
          <w:p>
            <w:pPr>
              <w:pStyle w:val="Normal"/>
              <w:jc w:val="center"/>
              <w:rPr>
                <w:rFonts w:eastAsia="MS Mincho;Arial Unicode MS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b/>
                <w:sz w:val="24"/>
                <w:szCs w:val="24"/>
                <w:lang w:eastAsia="ja-JP"/>
              </w:rPr>
              <w:t>п/п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</w:rPr>
              <w:t>Интегративное качество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</w:rPr>
              <w:t>Уровень развития интегративных качест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b/>
                <w:sz w:val="24"/>
                <w:szCs w:val="24"/>
                <w:lang w:eastAsia="ja-JP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b/>
                <w:sz w:val="24"/>
                <w:szCs w:val="24"/>
                <w:lang w:eastAsia="ja-JP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</w:rPr>
              <w:t>Высокий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</w:rPr>
              <w:t>Норм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</w:rPr>
              <w:t>Средний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b/>
                <w:sz w:val="24"/>
                <w:szCs w:val="24"/>
                <w:lang w:eastAsia="ja-JP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b/>
                <w:sz w:val="24"/>
                <w:szCs w:val="24"/>
                <w:lang w:eastAsia="ja-JP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</w:rPr>
              <w:t>н. 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</w:rPr>
              <w:t xml:space="preserve">к. г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</w:rPr>
              <w:t>н. 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</w:rPr>
              <w:t>к. 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</w:rPr>
              <w:t>н. 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</w:rPr>
              <w:t>к. 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</w:rPr>
              <w:t>н. 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</w:rPr>
              <w:t>к.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Физически развитый, овладевший основными культурно-           </w:t>
            </w:r>
          </w:p>
          <w:p>
            <w:pPr>
              <w:pStyle w:val="Normal"/>
              <w:ind w:left="342" w:hanging="0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гигиеническими навыкам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2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33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43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41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31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3" w:leader="none"/>
              </w:tabs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11</w:t>
              <w:tab/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6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Любознательный, актив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17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27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32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39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35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29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17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5%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Эмоционально отзывчив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16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25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26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36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46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35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13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3%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владевший средствами общения и способами </w:t>
            </w:r>
          </w:p>
          <w:p>
            <w:pPr>
              <w:pStyle w:val="Normal"/>
              <w:ind w:left="147" w:hanging="0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взаимодействия со взрослыми и сверстник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16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27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17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4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54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3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13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3%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пособный управлять своим поведением и планировать свои 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ия на основе первичных ценностных представлений,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ющий элементарные общепринятые нормы и правила </w:t>
            </w:r>
          </w:p>
          <w:p>
            <w:pPr>
              <w:pStyle w:val="Normal"/>
              <w:ind w:left="72" w:hanging="0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повед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9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21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24 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36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51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37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16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6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пособный решать интеллектуальные задачи (проблемы), </w:t>
            </w:r>
          </w:p>
          <w:p>
            <w:pPr>
              <w:pStyle w:val="Normal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адекватные возраст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7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2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28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43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46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30% 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19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7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меющий первичные представления о себе, семье, обществе, </w:t>
            </w:r>
          </w:p>
          <w:p>
            <w:pPr>
              <w:pStyle w:val="Normal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государстве, мире и природ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15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21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4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48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38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9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владевший универсальными предпосылками учебной </w:t>
            </w:r>
          </w:p>
          <w:p>
            <w:pPr>
              <w:pStyle w:val="Normal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23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14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34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42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36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24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7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Овладевший необходимыми умениями и навык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18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25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26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35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47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35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9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5%</w:t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</w:rPr>
              <w:t>Средний результ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</w:rPr>
              <w:t>14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b/>
                <w:sz w:val="24"/>
                <w:szCs w:val="24"/>
                <w:lang w:eastAsia="ja-JP"/>
              </w:rPr>
              <w:t>23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</w:rPr>
              <w:t>25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b/>
                <w:sz w:val="24"/>
                <w:szCs w:val="24"/>
                <w:lang w:eastAsia="ja-JP"/>
              </w:rPr>
              <w:t>38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</w:rPr>
              <w:t>45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b/>
                <w:sz w:val="24"/>
                <w:szCs w:val="24"/>
                <w:lang w:eastAsia="ja-JP"/>
              </w:rPr>
              <w:t>33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</w:rPr>
              <w:t>16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b/>
                <w:sz w:val="24"/>
                <w:szCs w:val="24"/>
                <w:lang w:eastAsia="ja-JP"/>
              </w:rPr>
              <w:t>6%</w:t>
            </w:r>
          </w:p>
        </w:tc>
      </w:tr>
    </w:tbl>
    <w:p>
      <w:pPr>
        <w:pStyle w:val="Style8"/>
        <w:spacing w:before="280" w:after="0"/>
        <w:rPr/>
      </w:pPr>
      <w:r>
        <w:rPr/>
      </w:r>
    </w:p>
    <w:p>
      <w:pPr>
        <w:pStyle w:val="Style8"/>
        <w:spacing w:before="280" w:after="0"/>
        <w:rPr/>
      </w:pPr>
      <w:r>
        <w:rPr/>
        <w:t xml:space="preserve">Директор ГБОУ СОШ с.Курумоч _______________________________Каширин И.К. </w:t>
      </w:r>
    </w:p>
    <w:p>
      <w:pPr>
        <w:pStyle w:val="TextBodyIndent"/>
        <w:ind w:left="0" w:hanging="0"/>
        <w:rPr/>
      </w:pPr>
      <w:r>
        <w:rPr>
          <w:szCs w:val="24"/>
        </w:rPr>
        <w:t>Вывод</w:t>
      </w:r>
      <w:r>
        <w:rPr>
          <w:b/>
          <w:szCs w:val="24"/>
        </w:rPr>
        <w:t>:</w:t>
      </w:r>
      <w:r>
        <w:rPr>
          <w:szCs w:val="24"/>
        </w:rPr>
        <w:t xml:space="preserve"> полученные результаты уровня выполнения дошкольниками программных требований свидетельствуют о  положительной динамике в развитии. Увеличилось количество детей имеющих высокий уровень развития. Снизилось количество детей имеющих низкий уровень развития. Следует отметить, сто процент успешного выполнения основной образовательной программы дошкольного образования составил – 92 %</w:t>
      </w:r>
    </w:p>
    <w:p>
      <w:pPr>
        <w:pStyle w:val="Normal"/>
        <w:tabs>
          <w:tab w:val="clear" w:pos="708"/>
          <w:tab w:val="left" w:pos="180" w:leader="none"/>
        </w:tabs>
        <w:ind w:right="-3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тся воспитанники,  занявшие призовые места на  всероссийских, окружных </w:t>
      </w:r>
    </w:p>
    <w:p>
      <w:pPr>
        <w:pStyle w:val="Normal"/>
        <w:tabs>
          <w:tab w:val="clear" w:pos="708"/>
          <w:tab w:val="left" w:pos="180" w:leader="none"/>
        </w:tabs>
        <w:ind w:right="-332" w:hanging="0"/>
        <w:jc w:val="both"/>
        <w:rPr/>
      </w:pPr>
      <w:r>
        <w:rPr>
          <w:sz w:val="24"/>
          <w:szCs w:val="24"/>
        </w:rPr>
        <w:t xml:space="preserve">областных  и районных конкурсах </w:t>
      </w:r>
    </w:p>
    <w:p>
      <w:pPr>
        <w:pStyle w:val="Style1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победителей конкурсов за 2012 – 2013 учебный год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171"/>
        <w:gridCol w:w="2103"/>
        <w:gridCol w:w="2148"/>
        <w:gridCol w:w="233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, уровен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ость участия (какое место занял, номинация и пр.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 Дмитр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коративно-прикладного творчества «Первый праздник Весны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 Дмитр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коративно-прикладного творчества «Первый праздник Весны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жина Улья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коративно-прикладного творчества «Посвящение Защитникам Отечества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кина Поли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Ах, широкая ты Масленица!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ер Герма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коративно-прикладного творчества «Быстрее, выше, сильнее!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енко Валер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коративно-прикладного творчества «Первый праздник Весны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арова Кир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коративно-прикладного творчества «Зима в гостях у сказки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шина Алис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коративно-прикладного творчества «Вперёд, к звёздам!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губова Улья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коративно-прикладного творчества «Вперёд, к звёздам!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Анаста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 групп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коративно-прикладного творчества «Вперёд, к звёздам!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нов Его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 групп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коративно-прикладного творчества «Вперёд, к звёздам!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Валенти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 групп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коративно-прикладного творчества «Вперёд, к звёздам!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ькина Василис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 групп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коративно-прикладного творчества «Вперёд, к звёздам!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ькина Василис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 групп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рисунков «Спасение на пожаре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ётная грамота   1 мест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 Дмитр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 групп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урнир «Восходящая звезда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ётная грамота   2 мест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ва Анаста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 групп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урнир «Восходящая звезда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ётная грамота   2 место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прохождении аттестации педагогическими кадрами ГБОУ СОШ с. Курумоч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с/п д/с «Белочка»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1260"/>
        <w:gridCol w:w="1080"/>
        <w:gridCol w:w="900"/>
        <w:gridCol w:w="900"/>
        <w:gridCol w:w="900"/>
        <w:gridCol w:w="1260"/>
        <w:gridCol w:w="108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899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аттест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аттест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едставления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ай Т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олио</w:t>
            </w:r>
          </w:p>
        </w:tc>
      </w:tr>
      <w:tr>
        <w:trPr>
          <w:trHeight w:val="5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а Т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Т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Воспита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олио</w:t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га Т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зан.дол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р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зликина Е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 по физич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 развит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олио</w:t>
            </w:r>
          </w:p>
        </w:tc>
      </w:tr>
      <w:tr>
        <w:trPr>
          <w:trHeight w:val="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аева И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 сп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зан.дол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якина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зан.дол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>
          <w:trHeight w:val="5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ниченко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зан.дол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>
          <w:trHeight w:val="5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ырёва Т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олио</w:t>
            </w:r>
          </w:p>
        </w:tc>
      </w:tr>
      <w:tr>
        <w:trPr>
          <w:trHeight w:val="5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кина С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.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олио</w:t>
            </w:r>
          </w:p>
        </w:tc>
      </w:tr>
      <w:tr>
        <w:trPr>
          <w:trHeight w:val="5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еева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.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олио</w:t>
            </w:r>
          </w:p>
        </w:tc>
      </w:tr>
      <w:tr>
        <w:trPr>
          <w:trHeight w:val="5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ых С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зан.дол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>
          <w:trHeight w:val="5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хова Н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зан.дол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>
          <w:trHeight w:val="5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С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зан.дол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>
          <w:trHeight w:val="5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ова Л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зан.дол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>
          <w:trHeight w:val="5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ушева В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зан.дол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>
          <w:trHeight w:val="5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чкова М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зан.дол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>
          <w:trHeight w:val="5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хова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зан.дол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>
          <w:trHeight w:val="5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Т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олио</w:t>
            </w:r>
          </w:p>
        </w:tc>
      </w:tr>
      <w:tr>
        <w:trPr>
          <w:trHeight w:val="5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Л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олио</w:t>
            </w:r>
          </w:p>
        </w:tc>
      </w:tr>
      <w:tr>
        <w:trPr>
          <w:trHeight w:val="5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яева Т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олио</w:t>
            </w:r>
          </w:p>
        </w:tc>
      </w:tr>
      <w:tr>
        <w:trPr>
          <w:trHeight w:val="5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йкина Ю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олио</w:t>
            </w:r>
          </w:p>
        </w:tc>
      </w:tr>
      <w:tr>
        <w:trPr>
          <w:trHeight w:val="5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Т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олио</w:t>
            </w:r>
          </w:p>
        </w:tc>
      </w:tr>
      <w:tr>
        <w:trPr>
          <w:trHeight w:val="5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М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олио</w:t>
            </w:r>
          </w:p>
        </w:tc>
      </w:tr>
      <w:tr>
        <w:trPr>
          <w:trHeight w:val="5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ькина В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олио</w:t>
            </w:r>
          </w:p>
        </w:tc>
      </w:tr>
      <w:tr>
        <w:trPr>
          <w:trHeight w:val="5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ндина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а В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зан.дол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>
          <w:trHeight w:val="5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унова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олио</w:t>
            </w:r>
          </w:p>
        </w:tc>
      </w:tr>
      <w:tr>
        <w:trPr>
          <w:trHeight w:val="5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Е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зан.дол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зан.дол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>
          <w:trHeight w:val="5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а Е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.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олио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результатов работы ДОУ на различных уровнях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ДОУ в проектах, конференциях и других акциях (по направлениям и уровням): </w:t>
      </w:r>
    </w:p>
    <w:p>
      <w:pPr>
        <w:pStyle w:val="Style11"/>
        <w:rPr/>
      </w:pPr>
      <w:r>
        <w:rPr/>
        <w:t>Корпус 1:</w:t>
      </w:r>
    </w:p>
    <w:tbl>
      <w:tblPr>
        <w:tblW w:w="958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743"/>
        <w:gridCol w:w="1889"/>
        <w:gridCol w:w="139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выступл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.И.О. выступающ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Участие в работе методической недели  в СИПКРО по теме     «Формы и содержание взаимодействия педагогов ДОУ и семьи» 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убликация в СМИ методических разработок (2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Бородай Татьяна Александровна старший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13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Участие в конкурсе «Педагогический калейдоскоп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частие в работе методической недели  в СИПКРО по теме     «Формы и содержание взаимодействия педагогов ДОУ и семьи» 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М.О. «Методы и приемы работы над развитием связной речи детей старшего дошкольного возраст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убликация в СМИ методических разработок по теме: «Конспект интегрированного занятия по художественному творчеству в подготовительной группе», консультация для родителей : «Учить играючи и с любовь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Участие во Всероссийском конкурсе: «Вперед, к звездам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ькина В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.13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13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13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Участие в работе методической недели  в СИПКРО по теме     «Формы и содержание взаимодействия педагогов ДОУ и семьи» 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М.О. «Методы и приемы работы над развитием связной речи детей старшего дошкольного возраста»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Брындина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13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13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Участие в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научно-практическая конференция  «Реализация новых образовательных стандартов как механизм инновационного развития образовательного учреждени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Участие в работе методической недели  в СИПКРО по теме     «Формы и содержание взаимодействия педагогов ДОУ и семьи» 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М.О. «Методы и приемы работы над развитием связной речи детей старшего дошкольного возраст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убликация в СМИ методических разработок по теме: «Игра как средство формирования коммуникативной, творческой и познавательной деятельности детей», Сообщение для родителей по теме: «Любовь к Родине воспитывается с раннего возраста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Участие во Всероссийском конкурсе: «Вперед, к звездам», «Цирк, цирк, цирк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ькина В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13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13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13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М.О. «Игровые технологии, применяемые в воспитательно-образовательном процессе»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13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.О. «Методы и приемы работы над развитием связной речи детей старшего дошкольного возрас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научно-практическая конференция  «Реализация новых образовательных стандартов как механизм инновационного развития образовательного учреждени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частие во Всероссийском конкурсе: «Вперед, к звезда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13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13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О. «Развитие творческого потенциала ребенка через продуктивную деятельность дошкольников в соответствии с ФГТ»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13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м конкурсе: «Вперед, к звездам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йкина Ю.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МО  Проект «Спички не тронь в спичках огонь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2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 в конкурсе детских рисунк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йкина Ю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митриева Т.И. (воспитанник Еськина Василис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Участие в работе методической недели  в СИПКРО по теме     «Формы и содержание взаимодействия педагогов ДОУ и семьи» 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убликация в СМИ методических разработок (2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Ханунова О.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13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астие в конкурсе «Педагогический калейдоско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частие в работе методической недели  в СИПКРО по теме     «Формы и содержание взаимодействия педагогов ДОУ и семьи» 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М.О. «Методы и приемы работы над развитием связной речи детей старшего дошкольного возраст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убликация в СМИ методических разработок по теме: «Конспект интегрированного занятия по художественному творчеству в подготовительной группе», консультация для родителей : «Учить играючи и с любовь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Участие во Всероссийском конкурсе: «Вперед, к звездам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Еськина В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2.04.13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13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13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Участие в работе методической недели  в СИПКРО по теме     «Формы и содержание взаимодействия педагогов ДОУ и семьи» 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.О. «Методы и приемы работы над развитием связной речи детей старшего дошкольного возраста» 27.02.13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Брындина А.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13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Участие в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научно-практическая конференция  «Реализация новых образовательных стандартов как механизм инновационного развития образовательного учреждени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Участие в работе методической недели  в СИПКРО по теме     «Формы и содержание взаимодействия педагогов ДОУ и семьи» 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М.О. «Методы и приемы работы над развитием связной речи детей старшего дошкольного возраст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убликация в СМИ методических разработок по теме: «Игра как средство формирования коммуникативной, творческой и познавательной деятельности детей», Сообщение для родителей по теме: «Любовь к Родине воспитывается с раннего возраста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Участие во Всероссийском конкурсе: «Вперед, к звездам», «Цирк, цирк, цирк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Быкова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13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13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13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М.О. «Игровые технологии, применяемые в воспитательно-образовательном процессе»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Кузнецова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13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М.О. «Методы и приемы работы над развитием связной речи детей старшего дошкольного возраст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научно-практическая конференция  «Реализация новых образовательных стандартов как механизм инновационного развития образовательного учреждени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м конкурсе: «Вперед, к звезда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Нуйкина Ю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13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13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О. «Развитие творческого потенциала ребенка через продуктивную деятельность дошкольников в соответствии с ФГТ»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Денисова О.В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13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м конкурсе: «Вперед, к звездам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оняева Т.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Корпус 2: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451"/>
        <w:gridCol w:w="3401"/>
        <w:gridCol w:w="103"/>
        <w:gridCol w:w="1620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Дата представ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ыта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Где представлен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ем реализован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  <w:lang w:eastAsia="en-US"/>
              </w:rPr>
            </w:pPr>
            <w:r>
              <w:rPr>
                <w:b/>
                <w:color w:val="FF66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ение опыта работы ДОУ на уровне Поволжского округа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4"/>
                <w:szCs w:val="24"/>
                <w:lang w:eastAsia="en-US"/>
              </w:rPr>
            </w:pPr>
            <w:r>
              <w:rPr>
                <w:b/>
                <w:color w:val="FF66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вгуст 2012 го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сятая Территориальная ярмарка образовательных ресурсов «Новое образование  - Поволжскому округу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ой труд «Работа с тканью в детском саду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воспитатели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еляева Т.Н. 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2 го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ая Территориальная ярмарка образовательных ресурсов «Новое образование  - Поволжскому округу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 Кулага Т.А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.02.2013 го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рриториальное методическое объединение для воспитателей  старшего дошкольного возраста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«Методы и приёмы работы над развитием связной речи детей старшего дошкольного возраст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Организация продуктивного диалога в старшем дошкольном возрасте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спитатель  Кузьминых С.И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13 го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е методическое объединение для воспитателей старшего дошкольного возрас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«Методы и приёмы работы над развитием связной речи детей старшего дошкольного возраст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Речевые игры с детьми старшего дошкольного возраст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Кузнецова С.В.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тавление опыта работы ДОУ на Всероссийском уровн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3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декоративно-прикладного творчеств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вящение Защитникам Отечества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ых С.И , Кузнецова С.В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3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декоративно-прикладного творчеств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ыстрее, выше, сильнее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ых С.И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13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декоративно-прикладного творчеств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а в гостях у сказки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ьминых С.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3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декоративно-прикладного творчеств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ый праздник весны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ых С.И.., Кузнецова С.В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3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фотоконкур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х, широкая ты Масленица!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С.В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3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сероссийский творческий конкурс для педагогов и родителей «Открытая книг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детство осторожно приоткрою дверь…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: «Конкурс сценариев мероприятий для родителей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: Зотеева И.А., Богатырёва Т.Г., Любимкина С.И., Кузьминых С.И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3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сероссийский творческий конкурс для педагогов и родителей «Открытая книг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детство осторожно приоткрою дверь…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: «Конкурс сценариев детских праздников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 Кулага Т.А.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икации в электронном СМИ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3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СМИ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для детей старшего дошкольного возраста «Правила поведения в школ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ых С.И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СМИ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й материал «Речевые игры детей старшего дошкольного возрас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ых С.И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Вывод: Всего представляли опыт 17 педагогов / 55%. </w:t>
      </w:r>
      <w:r>
        <w:rPr>
          <w:sz w:val="24"/>
          <w:szCs w:val="24"/>
        </w:rPr>
        <w:t xml:space="preserve">Участие педагогических работни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аучно-методических и научно-практических мероприятиях способствует повыш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учно-методического уровня педагогов дошкольного учреждения, а это в свою очеред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ожительно влияет на качество воспитательно-образовательной работы с детьми, повыша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ритет ДОУ в педагогическом сообще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редставленный опыт работы педагогам были вручены Сертификаты Поволж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я министерства образования и науки Самарской области и </w:t>
      </w:r>
    </w:p>
    <w:p>
      <w:pPr>
        <w:pStyle w:val="Normal"/>
        <w:jc w:val="both"/>
        <w:rPr/>
      </w:pPr>
      <w:r>
        <w:rPr>
          <w:sz w:val="24"/>
          <w:szCs w:val="24"/>
        </w:rPr>
        <w:t>«Ресурсного Центра» г.о. Новокуйбышевск, Дипломы Лауреатов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степен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прохождении курсов повышения квалификации педагогическими кадрами ГБОУ СОШ с.Курумоч СП д/с «Белоч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66"/>
        <w:gridCol w:w="1615"/>
        <w:gridCol w:w="1435"/>
        <w:gridCol w:w="1256"/>
        <w:gridCol w:w="897"/>
        <w:gridCol w:w="718"/>
        <w:gridCol w:w="749"/>
      </w:tblGrid>
      <w:tr>
        <w:trPr>
          <w:trHeight w:val="58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899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ь 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овышения квалификации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899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повышения квалификации</w:t>
            </w:r>
          </w:p>
        </w:tc>
      </w:tr>
      <w:tr>
        <w:trPr>
          <w:trHeight w:val="826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. об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ай Т.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а Т.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Т.Н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га Т.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руково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рина А.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руково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зликина Е.Р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ор по физ.разв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аева И.М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тор по физ.раз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якина О.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ниченко Е.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ырёва Т.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кина С.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еева И.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ых С.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хова Н.П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С.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ова Л.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ушева В.Н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чкова М.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хова Е.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Т.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Л.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яева Т.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йкина Ю.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Т.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М.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ькина В.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ндина А.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а В.С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унова О.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Е.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О.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а Е.С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</w:t>
      </w:r>
    </w:p>
    <w:p>
      <w:pPr>
        <w:pStyle w:val="Style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4"/>
        <w:ind w:right="-899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ЧЕСКАЯ КАРТА ВОЗМОЖНОСТЕЙ</w:t>
      </w:r>
    </w:p>
    <w:p>
      <w:pPr>
        <w:pStyle w:val="Heading9"/>
        <w:ind w:left="-142" w:right="-8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ТРУДНЕНИЙ ПЕДАГОГА</w:t>
      </w:r>
    </w:p>
    <w:p>
      <w:pPr>
        <w:pStyle w:val="Heading9"/>
        <w:ind w:left="-142" w:right="-8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ОДНАЯ ПО д/с  май 2013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146"/>
        <w:gridCol w:w="430"/>
        <w:gridCol w:w="429"/>
        <w:gridCol w:w="429"/>
        <w:gridCol w:w="429"/>
        <w:gridCol w:w="429"/>
        <w:gridCol w:w="430"/>
        <w:gridCol w:w="428"/>
        <w:gridCol w:w="428"/>
        <w:gridCol w:w="428"/>
        <w:gridCol w:w="428"/>
        <w:gridCol w:w="431"/>
      </w:tblGrid>
      <w:tr>
        <w:trPr>
          <w:trHeight w:val="113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деятельност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-зю-мо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ева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нцев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ходько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хло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ше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уши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Золи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Клюкин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нормативно- правовых документов (ФГТ, СанПиН и т.п.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ность обновленной программы «Детство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особенностей возраста и организации жизни детей своей групп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ние воспитательно-образовательной работы с детьми в соответствии с ФГТ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пективно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ендарно-тематическое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ендарное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ование группового сбора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проект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0000" w:val="clear"/>
              <w:rPr/>
            </w:pPr>
            <w:r>
              <w:rPr/>
              <w:t>3</w:t>
            </w:r>
          </w:p>
          <w:p>
            <w:pPr>
              <w:pStyle w:val="Normal"/>
              <w:shd w:fill="FF6600" w:val="clea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shd w:fill="FF9900" w:val="clear"/>
              <w:rPr/>
            </w:pPr>
            <w:r>
              <w:rPr/>
              <w:t>3</w:t>
            </w:r>
          </w:p>
          <w:p>
            <w:pPr>
              <w:pStyle w:val="Normal"/>
              <w:shd w:fill="FF0000" w:val="clear"/>
              <w:rPr>
                <w:shd w:fill="FF0000" w:val="clear"/>
              </w:rPr>
            </w:pPr>
            <w:r>
              <w:rPr>
                <w:shd w:fill="FF0000" w:val="clear"/>
              </w:rPr>
              <w:t xml:space="preserve">3      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shd w:fill="FF6600" w:val="clear"/>
              <w:rPr/>
            </w:pPr>
            <w:r>
              <w:rPr/>
              <w:t>3</w:t>
            </w:r>
          </w:p>
          <w:p>
            <w:pPr>
              <w:pStyle w:val="Normal"/>
              <w:rPr>
                <w:shd w:fill="FF0000" w:val="clear"/>
              </w:rPr>
            </w:pPr>
            <w:r>
              <w:rPr>
                <w:shd w:fill="FF0000" w:val="clear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shd w:fill="FF6600" w:val="clear"/>
              <w:rPr/>
            </w:pPr>
            <w:r>
              <w:rPr/>
              <w:t>3</w:t>
            </w:r>
          </w:p>
          <w:p>
            <w:pPr>
              <w:pStyle w:val="Normal"/>
              <w:shd w:fill="FF6600" w:val="clear"/>
              <w:rPr/>
            </w:pPr>
            <w:r>
              <w:rPr/>
              <w:t>3</w:t>
            </w:r>
          </w:p>
          <w:p>
            <w:pPr>
              <w:pStyle w:val="Normal"/>
              <w:shd w:fill="FF6600" w:val="clear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shd w:fill="FF6600" w:val="clear"/>
              <w:rPr/>
            </w:pPr>
            <w:r>
              <w:rPr/>
              <w:t>3</w:t>
            </w:r>
          </w:p>
          <w:p>
            <w:pPr>
              <w:pStyle w:val="Normal"/>
              <w:shd w:fill="FF6600" w:val="clear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shd w:fill="FF0000" w:val="clear"/>
              <w:rPr/>
            </w:pPr>
            <w:r>
              <w:rPr/>
              <w:t>2</w:t>
            </w:r>
          </w:p>
          <w:p>
            <w:pPr>
              <w:pStyle w:val="Normal"/>
              <w:shd w:fill="FF0000" w:val="clear"/>
              <w:rPr/>
            </w:pPr>
            <w:r>
              <w:rPr/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6600" w:val="clear"/>
              <w:rPr/>
            </w:pPr>
            <w:r>
              <w:rPr/>
              <w:t>3</w:t>
            </w:r>
          </w:p>
          <w:p>
            <w:pPr>
              <w:pStyle w:val="Normal"/>
              <w:shd w:fill="FF6600" w:val="clear"/>
              <w:rPr/>
            </w:pPr>
            <w:r>
              <w:rPr/>
              <w:t>3</w:t>
            </w:r>
          </w:p>
          <w:p>
            <w:pPr>
              <w:pStyle w:val="Normal"/>
              <w:shd w:fill="FF6600" w:val="clear"/>
              <w:rPr/>
            </w:pPr>
            <w:r>
              <w:rPr/>
              <w:t>3</w:t>
            </w:r>
          </w:p>
          <w:p>
            <w:pPr>
              <w:pStyle w:val="Normal"/>
              <w:shd w:fill="FF6600" w:val="clear"/>
              <w:rPr/>
            </w:pPr>
            <w:r>
              <w:rPr/>
              <w:t>3</w:t>
            </w:r>
          </w:p>
          <w:p>
            <w:pPr>
              <w:pStyle w:val="Normal"/>
              <w:shd w:fill="FF6600" w:val="clear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область «Физическая культур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область «Здоровье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область «Безопасность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область «Социализац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гровой деятельност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оциальных представлений о мире  людей, нормах взаимоотношений с взрослыми и сверстникам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область «Труд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область «Познание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енсорной культур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ругозора и познавательно-исследовательской деятельност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атематических представлени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область «Коммуникация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область «Чтение художественной литературы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область « Художественное творчеств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область «Музыка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проблемных ситуаций в работе с детьм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проектного метода в работе с детьм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вместной НОД взрослого и детей с учетом интеграции образовательных областе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ка знаний, умений и навыков дете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звивающей среды для  самостоятельной деятельности детей в центрах активност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ие у детей нравственных норм и прави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 сберегающие технологи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ие  с родителям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аздников и развлечени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 знакомится с малой Родиной – родным краем, городо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 познает родную страну и ми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 в поликультурной и полиэтнической сред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480"/>
        <w:ind w:left="567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возможностей и затруднений педагог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нец 2012-2013года)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ходе диагностики проведенной в мае 2013 года было выявлены следующие затруднения у педагог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Остались проблемы в использовании метода проектов в работе с детьми </w:t>
      </w:r>
      <w:r>
        <w:rPr>
          <w:b/>
          <w:bCs/>
          <w:sz w:val="28"/>
          <w:szCs w:val="28"/>
        </w:rPr>
        <w:t>(7),</w:t>
      </w:r>
      <w:r>
        <w:rPr>
          <w:sz w:val="28"/>
          <w:szCs w:val="28"/>
        </w:rPr>
        <w:t xml:space="preserve"> недостаточный опыт использования  технологии проектирования </w:t>
      </w:r>
      <w:r>
        <w:rPr>
          <w:b/>
          <w:bCs/>
          <w:sz w:val="28"/>
          <w:szCs w:val="28"/>
        </w:rPr>
        <w:t>(1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овым для педагогов явился модульный принцип в организации воспитательно-образовательной работы в ДОУ</w:t>
      </w:r>
      <w:r>
        <w:rPr>
          <w:b/>
          <w:bCs/>
          <w:sz w:val="28"/>
          <w:szCs w:val="28"/>
        </w:rPr>
        <w:t xml:space="preserve"> (1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зывает затруднение педагогов  планирование воспитательно-образовательного процесса в соответствии с ФГТ </w:t>
      </w:r>
      <w:r>
        <w:rPr>
          <w:b/>
          <w:bCs/>
          <w:sz w:val="28"/>
          <w:szCs w:val="28"/>
        </w:rPr>
        <w:t>(6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 Осталась проблема в организации развивающей среды для самостоятельной деятельности детей в центрах активности </w:t>
      </w:r>
      <w:r>
        <w:rPr>
          <w:b/>
          <w:bCs/>
          <w:sz w:val="28"/>
          <w:szCs w:val="28"/>
        </w:rPr>
        <w:t>(4);</w:t>
      </w:r>
      <w:r>
        <w:rPr>
          <w:sz w:val="28"/>
          <w:szCs w:val="28"/>
        </w:rPr>
        <w:t xml:space="preserve"> в создании среды способствующей становлению начал ключевых компетентностей у детей </w:t>
      </w:r>
      <w:r>
        <w:rPr>
          <w:b/>
          <w:bCs/>
          <w:sz w:val="28"/>
          <w:szCs w:val="28"/>
        </w:rPr>
        <w:t>(6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Недостаточно изучены нормативно-правовые документы нового поколения </w:t>
      </w:r>
      <w:r>
        <w:rPr>
          <w:b/>
          <w:bCs/>
          <w:sz w:val="28"/>
          <w:szCs w:val="28"/>
        </w:rPr>
        <w:t>(4),</w:t>
      </w:r>
      <w:r>
        <w:rPr>
          <w:sz w:val="28"/>
          <w:szCs w:val="28"/>
        </w:rPr>
        <w:t xml:space="preserve"> обновленной программы «Детство» </w:t>
      </w:r>
      <w:r>
        <w:rPr>
          <w:b/>
          <w:bCs/>
          <w:sz w:val="28"/>
          <w:szCs w:val="28"/>
        </w:rPr>
        <w:t>(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спытывают трудности при  формировании социальной(10) и информационной компетентностей у детей </w:t>
      </w:r>
      <w:r>
        <w:rPr>
          <w:b/>
          <w:bCs/>
          <w:sz w:val="28"/>
          <w:szCs w:val="28"/>
        </w:rPr>
        <w:t>(4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7. Испытывают трудности в формировании целостной картины мира и расширении кругозора детей </w:t>
      </w:r>
      <w:r>
        <w:rPr>
          <w:b/>
          <w:bCs/>
          <w:sz w:val="28"/>
          <w:szCs w:val="28"/>
        </w:rPr>
        <w:t>(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ытывают трудности в организации образовательной деятельности посредством интеграции образовательных областей </w:t>
      </w:r>
      <w:r>
        <w:rPr>
          <w:b/>
          <w:bCs/>
          <w:sz w:val="28"/>
          <w:szCs w:val="28"/>
        </w:rPr>
        <w:t>(7).</w:t>
      </w:r>
    </w:p>
    <w:p>
      <w:pPr>
        <w:pStyle w:val="Normal"/>
        <w:jc w:val="both"/>
        <w:rPr/>
      </w:pPr>
      <w:r>
        <w:rPr>
          <w:sz w:val="28"/>
          <w:szCs w:val="28"/>
        </w:rPr>
        <w:t>9. Остались проблемы у молодых педагогов в  организации образовательной деятельности в режимных моментах через различные виды детской деятельности, в построении развивающей среды способствующей становлению у детей дошкольников начал ключевых компетентностей; в осуществлении полоролевого воспитания в игровой деятельности, в формировании у дошкольников мужественности и женственности; в организации продуктивных видов деятельности; возникают проблемы коммуникативного плана при общении с детьми и их родителями, и как следствие натянутые взаимоотношения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Трудности у большинства педагогов в выстраивании индивидуального маршрута развития ребенка на основе диагностики развити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явленных проблем у молодых педагогов и педагогов стажистов  были определены годовые задачи; подобраны семинары, консультации, будет продолжена работа Школы молодого педагога, организована «Творческая лаборатория педагога» для организации работы по обновлению содержания дошкольного образования в контексте ФГТ; педчас «Педагогический сундучок», работа творческих групп по  разработке проектов групповых сбо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Анкетирование родителей о качестве работы и перспективах развития ДОУ</w:t>
      </w:r>
    </w:p>
    <w:tbl>
      <w:tblPr>
        <w:tblW w:w="5000" w:type="pct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"/>
        <w:gridCol w:w="5925"/>
        <w:gridCol w:w="599"/>
        <w:gridCol w:w="599"/>
        <w:gridCol w:w="599"/>
        <w:gridCol w:w="599"/>
        <w:gridCol w:w="599"/>
      </w:tblGrid>
      <w:tr>
        <w:trPr>
          <w:trHeight w:val="933" w:hRule="atLeast"/>
          <w:cantSplit w:val="true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WWTableContents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TableContents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TableContents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TableContents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WWTableContents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TableContents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WWTableContents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ее нет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WWTableContents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наю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WWTableContents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жалуй, д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WWTableContents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 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 ли вы с целями и задачами работы ДОУ?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%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%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ы ли вы о приоритетных направлениях деятельности детского сада?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%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%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%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а и достаточна ли для вас наглядная информация о жизни детей и вашего ребенка в группе?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%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%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 ли вас информируют о том, как ваш ребенок живет в детском саду?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%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%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е ли вы возможность получить конкретный совет или рекомендации по вопросам развития и воспитания вашего ребенка?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%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%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ете ли вы вместе с сотрудниками детского сада достижения ребенка, возникающие трудности?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%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%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%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я усилиям педагогов чувствуете ли вы себя достаточно просвещенным для продолжения игр и занятий с ребенком дома?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%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%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%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ют ли вам педагоги возможность участвовать в занятиях, режимных моментах, играх в группе и реализуете ли вы ее?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%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%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%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е ли вы право и возможность влиять на то, что происходит в детском саду с вашим ребенком?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%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%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%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%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ли сказать, что родители в группе знакомы друг с другом и другими детьми?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%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%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%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%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довольствием ли ваш ребенок посещает детский сад?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%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%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ли сказать, что сотрудники детского сада внимательно относятся к вашему ребенку?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%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%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%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ете ли вы, что в детском саду ваш ребенок получает больше, чем, если бы он воспитывался дома?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%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%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яет ли вас уровень и содержание образовательной работы с детьми в дошкольном учреждении?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%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%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я контакту с воспитателями, стали ли вы лучше разбираться в особенностях поведения своего ребенка, понимать его потребности?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%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%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%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ение социальных гарантий участников образовательного процесс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У взаимодействует и сотрудничает с семьями воспитанников.</w:t>
      </w:r>
    </w:p>
    <w:p>
      <w:pPr>
        <w:pStyle w:val="Normal"/>
        <w:ind w:firstLine="900"/>
        <w:jc w:val="both"/>
        <w:rPr/>
      </w:pPr>
      <w:r>
        <w:rPr/>
        <w:t>Уровни информированности, вовлеченности и удовлетворенности родителей деятельностью ДОУ определены на основании результатов проведенного анкетирования, представлены в таблице.</w:t>
      </w:r>
    </w:p>
    <w:tbl>
      <w:tblPr>
        <w:tblW w:w="104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604"/>
        <w:gridCol w:w="637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ровни, 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оводятся коллегиальные обсуждения педагогами, специалистами и родителями для выработки оптимального пути развития ребенка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 - коллегиально проводится обсуждение динамики до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жений большинства детей, разрабатывается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тратегия их продвижения по большинству направлений развит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спользуются разнообразные формы обучения родителей педагогическим знаниям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3% (3 балла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ровень информированности родителей о деятельности ДОУ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6% (2 балла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ровень вовлеченности родителей в образовательный процесс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1% (2 балла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ровень удовлетворенности родителей деятельностью ДОУ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2% (2балла)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В ходе проведенного мониторинга были выявлены проблем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едостаточный уровень вовлеченности родителей в образовательный процес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одители плохо информированы о приоритетных направлениях работы ДО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глядная информация для родителей о жизни детей в группе,  недостаточно привлекатель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Не у всех сотрудников развиты в достаточной степени коммуникативные умения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 ДОУ обеспечивается реализация конституционного права детей на дошкольное образование. Создан банк данных о семьях воспитанников.</w:t>
      </w:r>
    </w:p>
    <w:tbl>
      <w:tblPr>
        <w:tblW w:w="104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224"/>
        <w:gridCol w:w="475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личество групп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 групп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Состав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45 челове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нтингент детей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</w:rPr>
              <w:t>Оба родителя -116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</w:rPr>
              <w:t>Один родитель-3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нтингент родителей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</w:rPr>
              <w:t>Высшее образование -85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Среднее специальное - 86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Средне образование-  74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Служащие – 63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Военнослужащие - 17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Интеллигенция-19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абочие -84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редприниматель -17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</w:rPr>
              <w:t>Неработающие-35</w:t>
            </w:r>
          </w:p>
        </w:tc>
      </w:tr>
    </w:tbl>
    <w:p>
      <w:pPr>
        <w:pStyle w:val="Normal"/>
        <w:ind w:firstLine="90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Выявленные проблемы: 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онсультативной помощью охвачены не все  семьи, воспитывающие детей в домашних условиях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ьшилось количество кружков. </w:t>
      </w:r>
    </w:p>
    <w:p>
      <w:pPr>
        <w:pStyle w:val="Heading4"/>
        <w:ind w:right="-899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Heading4"/>
        <w:ind w:right="-899" w:hanging="0"/>
        <w:jc w:val="left"/>
        <w:rPr>
          <w:rFonts w:eastAsia="KarollaCTT;Courier New"/>
          <w:sz w:val="28"/>
          <w:szCs w:val="28"/>
        </w:rPr>
      </w:pPr>
      <w:r>
        <w:rPr>
          <w:rFonts w:eastAsia="KarollaCTT;Courier New"/>
          <w:sz w:val="28"/>
          <w:szCs w:val="28"/>
        </w:rPr>
        <w:t xml:space="preserve">                     </w:t>
      </w:r>
    </w:p>
    <w:p>
      <w:pPr>
        <w:pStyle w:val="Heading4"/>
        <w:ind w:right="-899" w:hanging="0"/>
        <w:jc w:val="left"/>
        <w:rPr>
          <w:rFonts w:eastAsia="KarollaCTT;Courier New"/>
          <w:sz w:val="28"/>
          <w:szCs w:val="28"/>
        </w:rPr>
      </w:pPr>
      <w:r>
        <w:rPr>
          <w:rFonts w:eastAsia="KarollaCTT;Courier New"/>
          <w:sz w:val="28"/>
          <w:szCs w:val="28"/>
        </w:rPr>
        <w:t xml:space="preserve">                 </w:t>
      </w:r>
    </w:p>
    <w:p>
      <w:pPr>
        <w:pStyle w:val="Heading4"/>
        <w:ind w:right="-89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89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89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89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89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89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KarollaCTT;Courier New"/>
          <w:sz w:val="28"/>
          <w:szCs w:val="28"/>
        </w:rPr>
        <w:t xml:space="preserve">                  </w:t>
      </w:r>
      <w:r>
        <w:rPr>
          <w:sz w:val="28"/>
          <w:szCs w:val="28"/>
        </w:rPr>
        <w:t>ЗАДАЧИ</w:t>
      </w:r>
    </w:p>
    <w:p>
      <w:pPr>
        <w:pStyle w:val="Heading4"/>
        <w:ind w:right="-899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Cs/>
          <w:sz w:val="28"/>
          <w:szCs w:val="28"/>
        </w:rPr>
        <w:t>Создание единого образовательного пространства:</w:t>
      </w:r>
    </w:p>
    <w:p>
      <w:pPr>
        <w:pStyle w:val="Heading4"/>
        <w:ind w:right="-899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Heading4"/>
        <w:ind w:right="-899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Heading4"/>
        <w:ind w:right="-89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89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WT6"/>
          <w:b w:val="false"/>
          <w:b w:val="false"/>
          <w:bCs/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 Повыситть результативность</w:t>
      </w:r>
      <w:r>
        <w:rPr>
          <w:rStyle w:val="WT6"/>
          <w:b w:val="false"/>
          <w:sz w:val="24"/>
          <w:szCs w:val="24"/>
        </w:rPr>
        <w:t xml:space="preserve"> работы</w:t>
      </w:r>
      <w:r>
        <w:rPr>
          <w:rStyle w:val="WT6"/>
          <w:sz w:val="24"/>
          <w:szCs w:val="24"/>
        </w:rPr>
        <w:t xml:space="preserve"> </w:t>
      </w:r>
      <w:r>
        <w:rPr>
          <w:rStyle w:val="WT6"/>
          <w:b w:val="false"/>
          <w:sz w:val="24"/>
          <w:szCs w:val="24"/>
        </w:rPr>
        <w:t>по освоению образовательной области «ФИЗИЧЕСКАЯ КУЛЬТУРА»  до 26% по высокому уровню к маю 2014г.</w:t>
      </w:r>
    </w:p>
    <w:p>
      <w:pPr>
        <w:pStyle w:val="WP596"/>
        <w:jc w:val="both"/>
        <w:rPr>
          <w:rStyle w:val="WT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WP70"/>
        <w:jc w:val="both"/>
        <w:rPr/>
      </w:pPr>
      <w:r>
        <w:rPr>
          <w:sz w:val="24"/>
          <w:lang w:val="en-US"/>
        </w:rPr>
        <w:t>II</w:t>
      </w:r>
      <w:r>
        <w:rPr>
          <w:sz w:val="24"/>
        </w:rPr>
        <w:t xml:space="preserve"> Повысить результативность работы  по образовательной области «Художественное творчество» по высокому уровню до 26%   к маю 2014г.                                                                                              </w:t>
      </w:r>
    </w:p>
    <w:p>
      <w:pPr>
        <w:pStyle w:val="WP596"/>
        <w:jc w:val="both"/>
        <w:rPr>
          <w:sz w:val="24"/>
        </w:rPr>
      </w:pPr>
      <w:r>
        <w:rPr>
          <w:sz w:val="24"/>
        </w:rPr>
      </w:r>
    </w:p>
    <w:p>
      <w:pPr>
        <w:pStyle w:val="WP596"/>
        <w:jc w:val="both"/>
        <w:rPr>
          <w:sz w:val="24"/>
        </w:rPr>
      </w:pPr>
      <w:r>
        <w:rPr>
          <w:sz w:val="24"/>
        </w:rPr>
      </w:r>
    </w:p>
    <w:p>
      <w:pPr>
        <w:pStyle w:val="WP70"/>
        <w:jc w:val="both"/>
        <w:rPr/>
      </w:pPr>
      <w:r>
        <w:rPr>
          <w:sz w:val="24"/>
          <w:lang w:val="en-US"/>
        </w:rPr>
        <w:t>III</w:t>
      </w:r>
      <w:r>
        <w:rPr>
          <w:sz w:val="24"/>
        </w:rPr>
        <w:t>.   Совершенствовать в ДОУ</w:t>
      </w:r>
      <w:r>
        <w:rPr>
          <w:bCs/>
          <w:sz w:val="24"/>
        </w:rPr>
        <w:t xml:space="preserve"> работу по освоению образовательной области «СОЦИАЛИЗАЦИЯ»</w:t>
      </w:r>
    </w:p>
    <w:p>
      <w:pPr>
        <w:pStyle w:val="WP596"/>
        <w:jc w:val="both"/>
        <w:rPr>
          <w:sz w:val="24"/>
        </w:rPr>
      </w:pPr>
      <w:r>
        <w:rPr>
          <w:bCs/>
          <w:sz w:val="24"/>
        </w:rPr>
        <w:t>Развитие театрализованной деятельности до 25% по высокому уровню к маю 2014 г.</w:t>
      </w:r>
    </w:p>
    <w:p>
      <w:pPr>
        <w:pStyle w:val="WP596"/>
        <w:jc w:val="both"/>
        <w:rPr>
          <w:sz w:val="24"/>
        </w:rPr>
      </w:pPr>
      <w:r>
        <w:rPr>
          <w:sz w:val="24"/>
        </w:rPr>
      </w:r>
    </w:p>
    <w:p>
      <w:pPr>
        <w:pStyle w:val="WP596"/>
        <w:jc w:val="both"/>
        <w:rPr/>
      </w:pPr>
      <w:r>
        <w:rPr>
          <w:szCs w:val="28"/>
        </w:rPr>
        <w:t xml:space="preserve">                 </w:t>
      </w:r>
      <w:r>
        <w:rPr/>
        <w:t xml:space="preserve"> </w:t>
      </w:r>
      <w:r>
        <w:rPr/>
        <w:t>1.Общие сведения о ДО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е бюджетное дошкольное образовательное учреждение детский сад  общеразвивающего вида «Белочк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групп: 6, из ни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группа -раннего возра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группы детей- младшего дошкольного возраста</w:t>
      </w:r>
    </w:p>
    <w:p>
      <w:pPr>
        <w:pStyle w:val="Normal"/>
        <w:rPr/>
      </w:pPr>
      <w:r>
        <w:rPr>
          <w:sz w:val="24"/>
          <w:szCs w:val="24"/>
        </w:rPr>
        <w:t>1 группа -среднего возраста1 группа – старшего возра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группа- подготовительного к школе возра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егодовая численность воспитанников – 180</w:t>
      </w:r>
    </w:p>
    <w:p>
      <w:pPr>
        <w:pStyle w:val="Normal"/>
        <w:tabs>
          <w:tab w:val="clear" w:pos="708"/>
          <w:tab w:val="left" w:pos="9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-89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89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89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89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89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89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89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89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89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899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Heading4"/>
        <w:ind w:right="-899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Heading4"/>
        <w:ind w:right="-899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Style8"/>
        <w:rPr/>
      </w:pPr>
      <w:r>
        <w:rPr/>
        <w:t>Программно-методическое обеспечение образовательного процесса:</w:t>
      </w:r>
    </w:p>
    <w:p>
      <w:pPr>
        <w:pStyle w:val="Style8"/>
        <w:jc w:val="center"/>
        <w:rPr/>
      </w:pPr>
      <w:r>
        <w:rPr/>
      </w:r>
    </w:p>
    <w:p>
      <w:pPr>
        <w:pStyle w:val="Normal"/>
        <w:ind w:right="-332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3770</wp:posOffset>
                </wp:positionH>
                <wp:positionV relativeFrom="paragraph">
                  <wp:posOffset>-227330</wp:posOffset>
                </wp:positionV>
                <wp:extent cx="5907405" cy="5563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556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975"/>
                              <w:gridCol w:w="2003"/>
                              <w:gridCol w:w="2325"/>
                            </w:tblGrid>
                            <w:tr>
                              <w:trPr/>
                              <w:tc>
                                <w:tcPr>
                                  <w:tcW w:w="4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pacing w:before="0" w:after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программы</w:t>
                                  </w:r>
                                </w:p>
                                <w:p>
                                  <w:pPr>
                                    <w:pStyle w:val="Style8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втор 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озраст де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грамма воспитания и обучения в детском саду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.Е. Вераксы</w:t>
                                  </w:r>
                                </w:p>
                                <w:p>
                                  <w:pPr>
                                    <w:pStyle w:val="Style8"/>
                                    <w:jc w:val="center"/>
                                    <w:rPr/>
                                  </w:pPr>
                                  <w:r>
                                    <w:rPr/>
                                    <w:t>М. А. Васильева</w:t>
                                  </w:r>
                                </w:p>
                                <w:p>
                                  <w:pPr>
                                    <w:pStyle w:val="Style8"/>
                                    <w:jc w:val="center"/>
                                    <w:rPr/>
                                  </w:pPr>
                                  <w:r>
                                    <w:rPr/>
                                    <w:t>Т. С. Комарова</w:t>
                                  </w:r>
                                </w:p>
                                <w:p>
                                  <w:pPr>
                                    <w:pStyle w:val="Style8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 – 7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ограмма художественного воспитания, обучения и развития детей </w:t>
                                  </w:r>
                                </w:p>
                                <w:p>
                                  <w:pPr>
                                    <w:pStyle w:val="Style8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Цветные ладошки»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.А. Лыкова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-7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ограмма по физическому развитию </w:t>
                                  </w:r>
                                </w:p>
                                <w:p>
                                  <w:pPr>
                                    <w:pStyle w:val="Style8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Радуга».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.Н. Машина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-7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грамма «Приобщение детей к художественной литературе»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.В. Гербова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-7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грамма «Развитие речи и творчества дошкольников»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.С. Ушакова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-7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грамма «Развитие речи детей 4-5 лет в свобод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.С. Рудик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-5 л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438.1pt;mso-wrap-distance-left:9pt;mso-wrap-distance-right:9pt;mso-wrap-distance-top:0pt;mso-wrap-distance-bottom:0pt;margin-top:-17.9pt;mso-position-vertical-relative:text;margin-left:75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975"/>
                        <w:gridCol w:w="2003"/>
                        <w:gridCol w:w="2325"/>
                      </w:tblGrid>
                      <w:tr>
                        <w:trPr/>
                        <w:tc>
                          <w:tcPr>
                            <w:tcW w:w="4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pacing w:before="0" w:after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программы</w:t>
                            </w:r>
                          </w:p>
                          <w:p>
                            <w:pPr>
                              <w:pStyle w:val="Style8"/>
                              <w:spacing w:before="2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pacing w:before="2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втор 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pacing w:before="2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зраст де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Программа воспитания и обучения в детском саду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t>Н.Е. Вераксы</w:t>
                            </w:r>
                          </w:p>
                          <w:p>
                            <w:pPr>
                              <w:pStyle w:val="Style8"/>
                              <w:jc w:val="center"/>
                              <w:rPr/>
                            </w:pPr>
                            <w:r>
                              <w:rPr/>
                              <w:t>М. А. Васильева</w:t>
                            </w:r>
                          </w:p>
                          <w:p>
                            <w:pPr>
                              <w:pStyle w:val="Style8"/>
                              <w:jc w:val="center"/>
                              <w:rPr/>
                            </w:pPr>
                            <w:r>
                              <w:rPr/>
                              <w:t>Т. С. Комарова</w:t>
                            </w:r>
                          </w:p>
                          <w:p>
                            <w:pPr>
                              <w:pStyle w:val="Style8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,5 – 7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t xml:space="preserve">Программа художественного воспитания, обучения и развития детей </w:t>
                            </w:r>
                          </w:p>
                          <w:p>
                            <w:pPr>
                              <w:pStyle w:val="Style8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«Цветные ладошки»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И.А. Лыкова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-7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t xml:space="preserve">Программа по физическому развитию </w:t>
                            </w:r>
                          </w:p>
                          <w:p>
                            <w:pPr>
                              <w:pStyle w:val="Style8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«Радуга».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Т.Н. Машина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5-7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Программа «Приобщение детей к художественной литературе»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В.В. Гербова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-7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Программа «Развитие речи и творчества дошкольников»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О.С. Ушакова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-7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Программа «Развитие речи детей 4-5 лет в свободной деятельности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О.С. Рудик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4-5 л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5033"/>
      </w:tblGrid>
      <w:tr>
        <w:trPr>
          <w:trHeight w:val="400" w:hRule="atLeast"/>
          <w:cantSplit w:val="true"/>
        </w:trPr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ind w:right="-899" w:hanging="0"/>
              <w:jc w:val="left"/>
              <w:rPr>
                <w:rFonts w:ascii="KarollaCTT;Courier New" w:hAnsi="KarollaCTT;Courier New" w:cs="KarollaCTT;Courier New"/>
                <w:szCs w:val="24"/>
              </w:rPr>
            </w:pPr>
            <w:r>
              <w:rPr>
                <w:rFonts w:cs="KarollaCTT;Courier New" w:ascii="KarollaCTT;Courier New" w:hAnsi="KarollaCTT;Courier New"/>
                <w:szCs w:val="24"/>
              </w:rPr>
              <w:t>СОВЕТ ПЕДАГОГОВ</w:t>
            </w:r>
          </w:p>
          <w:p>
            <w:pPr>
              <w:pStyle w:val="Normal"/>
              <w:rPr>
                <w:rFonts w:ascii="KarollaCTT;Courier New" w:hAnsi="KarollaCTT;Courier New" w:cs="KarollaCTT;Courier New"/>
                <w:sz w:val="24"/>
                <w:szCs w:val="24"/>
              </w:rPr>
            </w:pPr>
            <w:r>
              <w:rPr>
                <w:rFonts w:cs="KarollaCTT;Courier New" w:ascii="KarollaCTT;Courier New" w:hAnsi="KarollaCTT;Courier New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ай Александров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/П д/с «Белочка»</w:t>
            </w:r>
          </w:p>
        </w:tc>
      </w:tr>
      <w:tr>
        <w:trPr>
          <w:trHeight w:val="4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а Татьяна Владимиров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4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аева Ирина Михайлов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>
          <w:trHeight w:val="4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рина  Анна Валерьев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4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яева Татьяна Васильев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4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Татьяна Александров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, пред.профкома</w:t>
            </w:r>
          </w:p>
        </w:tc>
      </w:tr>
      <w:tr>
        <w:trPr>
          <w:trHeight w:val="400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899" w:hanging="0"/>
              <w:jc w:val="left"/>
              <w:rPr>
                <w:rFonts w:ascii="KarollaCTT;Courier New" w:hAnsi="KarollaCTT;Courier New" w:cs="KarollaCTT;Courier New"/>
                <w:b w:val="false"/>
                <w:b w:val="false"/>
                <w:sz w:val="24"/>
                <w:szCs w:val="24"/>
              </w:rPr>
            </w:pPr>
            <w:r>
              <w:rPr>
                <w:rFonts w:cs="KarollaCTT;Courier New" w:ascii="KarollaCTT;Courier New" w:hAnsi="KarollaCTT;Courier New"/>
                <w:b w:val="false"/>
                <w:sz w:val="24"/>
                <w:szCs w:val="24"/>
              </w:rPr>
            </w:r>
          </w:p>
          <w:p>
            <w:pPr>
              <w:pStyle w:val="Heading2"/>
              <w:ind w:right="-899" w:hanging="0"/>
              <w:rPr>
                <w:rFonts w:ascii="KarollaCTT;Courier New" w:hAnsi="KarollaCTT;Courier New" w:cs="KarollaCTT;Courier New"/>
                <w:szCs w:val="24"/>
              </w:rPr>
            </w:pPr>
            <w:r>
              <w:rPr>
                <w:rFonts w:cs="KarollaCTT;Courier New" w:ascii="KarollaCTT;Courier New" w:hAnsi="KarollaCTT;Courier New"/>
                <w:szCs w:val="24"/>
              </w:rPr>
              <w:t>КОМИССИЯ ПО ТРУДОВЫМ СПОРАМ</w:t>
            </w:r>
          </w:p>
          <w:p>
            <w:pPr>
              <w:pStyle w:val="Normal"/>
              <w:rPr>
                <w:rFonts w:ascii="KarollaCTT;Courier New" w:hAnsi="KarollaCTT;Courier New" w:cs="KarollaCTT;Courier New"/>
                <w:sz w:val="24"/>
                <w:szCs w:val="24"/>
              </w:rPr>
            </w:pPr>
            <w:r>
              <w:rPr>
                <w:rFonts w:cs="KarollaCTT;Courier New" w:ascii="KarollaCTT;Courier New" w:hAnsi="KarollaCTT;Courier New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Татьяна Александров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союзного комитета С/П д/с</w:t>
            </w:r>
          </w:p>
        </w:tc>
      </w:tr>
      <w:tr>
        <w:trPr>
          <w:trHeight w:val="4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Ольга Николаев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/с С/П д/с</w:t>
            </w:r>
          </w:p>
        </w:tc>
      </w:tr>
      <w:tr>
        <w:trPr>
          <w:trHeight w:val="4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Галина Алексеев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хоз</w:t>
            </w:r>
          </w:p>
        </w:tc>
      </w:tr>
    </w:tbl>
    <w:p>
      <w:pPr>
        <w:pStyle w:val="Normal"/>
        <w:ind w:right="-3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99" w:hanging="0"/>
        <w:rPr>
          <w:rFonts w:ascii="KarollaCTT;Courier New" w:hAnsi="KarollaCTT;Courier New" w:cs="KarollaCTT;Courier New"/>
          <w:b/>
          <w:b/>
          <w:sz w:val="24"/>
          <w:szCs w:val="24"/>
        </w:rPr>
      </w:pPr>
      <w:r>
        <w:rPr>
          <w:rFonts w:cs="KarollaCTT;Courier New" w:ascii="KarollaCTT;Courier New" w:hAnsi="KarollaCTT;Courier New"/>
          <w:b/>
          <w:sz w:val="24"/>
          <w:szCs w:val="24"/>
        </w:rPr>
        <w:t>РАССТАНОВКА  КАДРОВ</w:t>
      </w:r>
    </w:p>
    <w:p>
      <w:pPr>
        <w:pStyle w:val="Normal"/>
        <w:ind w:right="-899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2437"/>
        <w:gridCol w:w="2698"/>
      </w:tblGrid>
      <w:tr>
        <w:trPr>
          <w:trHeight w:val="358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й воспитател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й воспитател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ладший воспитатель, помощник воспитателя</w:t>
            </w:r>
          </w:p>
        </w:tc>
      </w:tr>
      <w:tr>
        <w:trPr>
          <w:trHeight w:val="349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младшая группа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Оксана Владими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а Валентина Сергеев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Татьяна Михайловна</w:t>
            </w:r>
          </w:p>
        </w:tc>
      </w:tr>
      <w:tr>
        <w:trPr>
          <w:trHeight w:val="349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Младшая группа №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Тамара Ива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йкина Юлия Владимиров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а Юлия Александровна</w:t>
            </w:r>
          </w:p>
        </w:tc>
      </w:tr>
      <w:tr>
        <w:trPr>
          <w:trHeight w:val="349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ладшая группа №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Елена Александ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ькина Валентина Геннадьев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аева Лидия Александровна</w:t>
            </w:r>
          </w:p>
        </w:tc>
      </w:tr>
      <w:tr>
        <w:trPr>
          <w:trHeight w:val="349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рупп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яева Татьяна Васил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Мария Александров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а Наталья Николаевна</w:t>
            </w:r>
          </w:p>
        </w:tc>
      </w:tr>
      <w:tr>
        <w:trPr>
          <w:trHeight w:val="349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Татьяна Александ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унова Ольга Викторов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сенко Любовь Серггевна</w:t>
            </w:r>
          </w:p>
        </w:tc>
      </w:tr>
      <w:tr>
        <w:trPr>
          <w:trHeight w:val="349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ельная к школе группа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Людмила Александ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ндина Анна Александров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Наталья Геннадьевна</w:t>
            </w:r>
          </w:p>
        </w:tc>
      </w:tr>
      <w:tr>
        <w:trPr>
          <w:trHeight w:val="349" w:hRule="atLeast"/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b/>
                <w:sz w:val="24"/>
                <w:szCs w:val="24"/>
              </w:rPr>
              <w:t>Узкие специалисты</w:t>
            </w:r>
          </w:p>
        </w:tc>
      </w:tr>
      <w:tr>
        <w:trPr>
          <w:trHeight w:val="349" w:hRule="atLeast"/>
          <w:cantSplit w:val="true"/>
        </w:trPr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зация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</w:tr>
      <w:tr>
        <w:trPr>
          <w:trHeight w:val="349" w:hRule="atLeast"/>
          <w:cantSplit w:val="true"/>
        </w:trPr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сестра 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Ольга Николаевна</w:t>
            </w:r>
          </w:p>
        </w:tc>
      </w:tr>
      <w:tr>
        <w:trPr>
          <w:trHeight w:val="349" w:hRule="atLeast"/>
          <w:cantSplit w:val="true"/>
        </w:trPr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аева Ирина Михайловна</w:t>
            </w:r>
          </w:p>
        </w:tc>
      </w:tr>
      <w:tr>
        <w:trPr>
          <w:trHeight w:val="349" w:hRule="atLeast"/>
          <w:cantSplit w:val="true"/>
        </w:trPr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рина  Анна Валерьевна</w:t>
            </w:r>
          </w:p>
        </w:tc>
      </w:tr>
    </w:tbl>
    <w:p>
      <w:pPr>
        <w:pStyle w:val="22"/>
        <w:ind w:right="-899" w:hanging="0"/>
        <w:jc w:val="left"/>
        <w:rPr/>
      </w:pPr>
      <w:r>
        <w:rPr>
          <w:rFonts w:eastAsia="KarollaCTT;Courier New"/>
          <w:sz w:val="24"/>
          <w:szCs w:val="24"/>
        </w:rPr>
        <w:t xml:space="preserve">                      </w:t>
      </w:r>
      <w:r>
        <w:rPr>
          <w:rFonts w:eastAsia="KarollaCTT;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вышение  социально-активной</w:t>
      </w:r>
    </w:p>
    <w:p>
      <w:pPr>
        <w:pStyle w:val="22"/>
        <w:ind w:right="-899" w:hanging="0"/>
        <w:rPr>
          <w:b/>
          <w:b/>
          <w:sz w:val="24"/>
          <w:szCs w:val="24"/>
        </w:rPr>
      </w:pPr>
      <w:r>
        <w:rPr>
          <w:rFonts w:eastAsia="KarollaCTT;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деловой квалификации </w:t>
      </w:r>
    </w:p>
    <w:p>
      <w:pPr>
        <w:pStyle w:val="22"/>
        <w:ind w:right="-899" w:hanging="0"/>
        <w:rPr/>
      </w:pPr>
      <w:r>
        <w:rPr/>
        <w:t>педагогического коллектива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46"/>
        <w:gridCol w:w="2174"/>
        <w:gridCol w:w="259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rFonts w:ascii="KarollaCTT;Courier New" w:hAnsi="KarollaCTT;Courier New" w:cs="KarollaCTT;Courier New"/>
                <w:sz w:val="24"/>
                <w:szCs w:val="24"/>
              </w:rPr>
            </w:pPr>
            <w:r>
              <w:rPr>
                <w:rFonts w:cs="KarollaCTT;Courier New" w:ascii="KarollaCTT;Courier New" w:hAnsi="KarollaCTT;Courier New"/>
                <w:sz w:val="24"/>
                <w:szCs w:val="24"/>
              </w:rPr>
              <w:t>№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ir-2;Times New Roman" w:hAnsi="Hair-2;Times New Roman" w:cs="Hair-2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Hair-2;Times New Roman" w:ascii="Hair-2;Times New Roman" w:hAnsi="Hair-2;Times New Roman"/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рок </w:t>
            </w:r>
          </w:p>
          <w:p>
            <w:pPr>
              <w:pStyle w:val="Heading3"/>
              <w:rPr>
                <w:b/>
                <w:b/>
                <w:szCs w:val="24"/>
              </w:rPr>
            </w:pPr>
            <w:r>
              <w:rPr>
                <w:rFonts w:eastAsia="Hair-2;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исполн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ir-2;Times New Roman" w:hAnsi="Hair-2;Times New Roman" w:cs="Hair-2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Hair-2;Times New Roman" w:ascii="Hair-2;Times New Roman" w:hAnsi="Hair-2;Times New Roman"/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ить на курсы повышения квалификации воспитателей: Фомину Е.А., Ханунову О.В., 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Инструктора по физической культуре: Сураеву И.М.,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го воспитателя: Архипову Т.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ть помощь в подготовке к аттестации воспитателям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ндиной А.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 .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 с молодыми  педагогами по планированию воспитательно-образовательной деятельности в работе с деть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 со специалистами по реализации деятельности детей, согласно планирования по блок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окружных семина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,       специалисты</w:t>
            </w:r>
          </w:p>
        </w:tc>
      </w:tr>
    </w:tbl>
    <w:p>
      <w:pPr>
        <w:pStyle w:val="Heading4"/>
        <w:ind w:right="-899" w:hanging="0"/>
        <w:jc w:val="left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Heading4"/>
        <w:ind w:right="-899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b/>
          <w:sz w:val="24"/>
          <w:szCs w:val="24"/>
          <w:u w:val="single"/>
        </w:rPr>
        <w:t>Темы по самообразованию  педагогов на 2013-2014 учебный год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-899" w:firstLine="567"/>
        <w:jc w:val="left"/>
        <w:rPr>
          <w:i w:val="false"/>
          <w:i w:val="false"/>
          <w:iCs w:val="false"/>
          <w:sz w:val="24"/>
          <w:szCs w:val="24"/>
        </w:rPr>
      </w:pPr>
      <w:r>
        <w:rPr>
          <w:rFonts w:eastAsia="KarollaCTT;Courier New"/>
          <w:i w:val="false"/>
          <w:iCs w:val="false"/>
          <w:sz w:val="24"/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406525</wp:posOffset>
                </wp:positionV>
                <wp:extent cx="5440680" cy="6755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675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"/>
                              <w:gridCol w:w="3446"/>
                              <w:gridCol w:w="2433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Фамилия, Имя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тчество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Форма отчет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«Инновационные технологии в развитии окружающей среды в ДОУ»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Ханунова О.В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резентация проек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«Сказка, как средство духовно-нравственного воспитания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митриева Т.И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Мастер-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«Игра, как средство воспитания, обучения и развития детей дошкольного возраста»»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ергеева Л.А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Доклад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«Проектный метод в духовно-нравственном воспитании школьников»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Брындина А.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Защита проек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«Дидактическая игра детей младшего возраста»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олгова В.С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Доклад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«Развитие сенсорных способностей у детей дошкольного возраста»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Фомина Е.А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окла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«Инновационные технологии как метод воспитания творчески активной личности»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Кузнецова Т.А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резентация проек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«Формирование речи детей в игровой деятельности»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Нуйкина Ю.В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Мастер-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«Развитие сенсорных способностей посредствам дидактической игры».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Еськина В.Г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Мастер-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едагогическая роль родителей в игровом сотрудничестве с детьми»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Быкова М.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Защита проек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«Правила дорожного движения – основа безопасности дошкольников»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Коняева Т.В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Мастер-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Игра как средство формирования коммуникативной деятельности ребенка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Белякова Н.В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окла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531.9pt;mso-wrap-distance-left:0pt;mso-wrap-distance-right:9pt;mso-wrap-distance-top:0pt;mso-wrap-distance-bottom:0pt;margin-top:110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"/>
                        <w:gridCol w:w="3446"/>
                        <w:gridCol w:w="2433"/>
                        <w:gridCol w:w="1800"/>
                      </w:tblGrid>
                      <w:tr>
                        <w:trPr/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Фамилия, Имя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Отчество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Форма отчет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«Инновационные технологии в развитии окружающей среды в ДОУ»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Ханунова О.В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резентация проек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«Сказка, как средство духовно-нравственного воспитания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митриева Т.И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Мастер-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«Игра, как средство воспитания, обучения и развития детей дошкольного возраста»»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ергеева Л.А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Доклад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«Проектный метод в духовно-нравственном воспитании школьников»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Брындина А.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Защита проек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«Дидактическая игра детей младшего возраста»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олгова В.С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Доклад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«Развитие сенсорных способностей у детей дошкольного возраста»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Фомина Е.А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окла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«Инновационные технологии как метод воспитания творчески активной личности»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узнецова Т.А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резентация проек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«Формирование речи детей в игровой деятельности»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Нуйкина Ю.В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Мастер-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«Развитие сенсорных способностей посредствам дидактической игры».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Еськина В.Г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Мастер-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едагогическая роль родителей в игровом сотрудничестве с детьми»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Быкова М.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Защита проек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«Правила дорожного движения – основа безопасности дошкольников»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оняева Т.В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Мастер-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Игра как средство формирования коммуникативной деятельности ребенка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Белякова Н.В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окла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right="-899" w:firstLine="567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4"/>
        <w:ind w:right="-899" w:firstLine="567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4"/>
        <w:ind w:right="-899" w:firstLine="567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4"/>
        <w:ind w:right="-899" w:firstLine="567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4"/>
        <w:ind w:right="-899" w:firstLine="567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4"/>
        <w:ind w:right="-899" w:firstLine="567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4"/>
        <w:ind w:right="-899" w:firstLine="567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4"/>
        <w:ind w:right="-899" w:firstLine="567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4"/>
        <w:ind w:right="-899" w:firstLine="567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4"/>
        <w:ind w:right="-899" w:firstLine="567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4"/>
        <w:ind w:right="-899" w:firstLine="567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4"/>
        <w:ind w:right="-899" w:firstLine="567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4"/>
        <w:ind w:right="-899" w:firstLine="567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4"/>
        <w:ind w:right="-899" w:firstLine="567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4"/>
        <w:ind w:right="-899" w:firstLine="567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4"/>
        <w:ind w:right="-899" w:firstLine="567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4"/>
        <w:ind w:right="-899" w:firstLine="567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4"/>
        <w:ind w:right="-899" w:firstLine="567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4"/>
        <w:ind w:right="-899" w:firstLine="567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4"/>
        <w:ind w:right="-899" w:firstLine="567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4"/>
        <w:ind w:right="-899" w:firstLine="567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4"/>
        <w:ind w:right="-899" w:firstLine="567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4"/>
        <w:ind w:right="-899" w:firstLine="567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4"/>
        <w:ind w:right="-899" w:firstLine="567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4"/>
        <w:ind w:right="-899" w:firstLine="567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4"/>
        <w:ind w:right="-899" w:firstLine="567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4"/>
        <w:ind w:right="-899" w:firstLine="567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4"/>
        <w:ind w:right="-899" w:firstLine="567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4"/>
        <w:ind w:right="-899" w:firstLine="567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4"/>
        <w:ind w:right="-899" w:firstLine="567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4"/>
        <w:ind w:right="-899" w:firstLine="567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4"/>
        <w:ind w:right="-899" w:firstLine="567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4"/>
        <w:ind w:right="-899" w:firstLine="567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4"/>
        <w:ind w:right="-899" w:firstLine="567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4"/>
        <w:ind w:right="-899" w:firstLine="567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4"/>
        <w:ind w:right="-899" w:firstLine="567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4"/>
        <w:ind w:right="-899" w:firstLine="567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4"/>
        <w:ind w:right="-899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4"/>
        <w:ind w:right="-899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4"/>
        <w:ind w:right="-899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4"/>
        <w:ind w:right="-899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4"/>
        <w:ind w:right="-899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4"/>
        <w:ind w:right="-899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4"/>
        <w:ind w:right="-899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4"/>
        <w:ind w:right="-899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4"/>
        <w:ind w:right="-899" w:hanging="0"/>
        <w:jc w:val="left"/>
        <w:rPr>
          <w:b/>
          <w:b/>
          <w:sz w:val="24"/>
          <w:szCs w:val="24"/>
        </w:rPr>
      </w:pPr>
      <w:r>
        <w:rPr>
          <w:rFonts w:eastAsia="KarollaCTT;Courier New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едагогические советы</w:t>
      </w:r>
    </w:p>
    <w:p>
      <w:pPr>
        <w:pStyle w:val="Normal"/>
        <w:rPr/>
      </w:pPr>
      <w:r>
        <w:rPr>
          <w:sz w:val="24"/>
          <w:szCs w:val="24"/>
        </w:rPr>
        <w:t>(Педагогические советы проводятся 1 раз в 2-3 месяца (4 четверг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82"/>
        <w:gridCol w:w="1273"/>
        <w:gridCol w:w="160"/>
        <w:gridCol w:w="20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sz w:val="24"/>
                <w:szCs w:val="24"/>
              </w:rPr>
              <w:t>Педагогический совет № 1</w:t>
            </w:r>
            <w:r>
              <w:rPr>
                <w:sz w:val="24"/>
                <w:szCs w:val="24"/>
              </w:rPr>
              <w:t xml:space="preserve"> , установоч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8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за летне-оздоровительный пери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/П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смотра-конкурса по подготовке к новому учебному го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/П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годового плана и использование в ДОУ программ и технологий на 2013-2014 у .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расписания НОД, перспективно-тематического планирования, планирования по дополнительному образованию, тематики родительских собраний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и оформление перечня документации воспитателя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едсовет № 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ма: </w:t>
            </w:r>
            <w:r>
              <w:rPr>
                <w:rStyle w:val="WT17"/>
                <w:sz w:val="24"/>
              </w:rPr>
              <w:t>Формирование у детей   интереса   и   ценностного  отношения   к  непосредственной образовательной деятельности  - физической   культуре,</w:t>
            </w:r>
            <w:r>
              <w:rPr>
                <w:sz w:val="24"/>
              </w:rPr>
              <w:t xml:space="preserve"> накопление и обогащение двигательного опыта детей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Цель: О результативности работы педагогов по формированию у детей интереса к физической культуре, накоплению и обогащению двигательного опыта детей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/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:  круглый сто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педсов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ть. Вступительное слово председателя Совета педагогов о значении поставленной проблем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часть. Эстафета передового опыт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часть. Обсуждение проекта решения  Совета педагогов.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/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троль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-28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Эффективность проводимой в ДОУ работы  по формированию интереса для </w:t>
            </w:r>
            <w:r>
              <w:rPr>
                <w:rStyle w:val="WT6"/>
                <w:b/>
                <w:i/>
                <w:sz w:val="24"/>
                <w:szCs w:val="24"/>
              </w:rPr>
              <w:t>освоения образовательной области «ФИЗИЧЕСКАЯ КУЛЬТУРА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4"/>
              </w:rPr>
            </w:pPr>
            <w:r>
              <w:rPr>
                <w:b w:val="false"/>
                <w:i w:val="false"/>
                <w:sz w:val="28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-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ониторинг физического развити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7.09.20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-ль</w:t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едсовет № 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«Развитие творческих способностей ребенка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8"/>
              <w:rPr/>
            </w:pPr>
            <w:r>
              <w:rPr/>
              <w:t>Цель: определить эффективность работы педагогов по формированию творческих способностей у детей дошкольного возра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02.2014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/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орма провдения- семинар-практикум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rPr/>
            </w:pPr>
            <w:r>
              <w:rPr>
                <w:color w:val="000000"/>
              </w:rPr>
              <w:t xml:space="preserve">Проведение тематической проверки на тему: </w:t>
            </w:r>
            <w:r>
              <w:rPr/>
              <w:t>эффективность работы педагогов по формированию творческих способностей у детей дошкольного возраста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31.01.20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C2"/>
                <w:sz w:val="24"/>
                <w:szCs w:val="24"/>
              </w:rPr>
              <w:t>Проведение смотра - конкурса уголков творческой деятельности педагогов оформлении развивающей среды в группе.</w:t>
            </w:r>
          </w:p>
          <w:p>
            <w:pPr>
              <w:pStyle w:val="Style8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ыставка методической литературы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совет № 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4"/>
                <w:szCs w:val="24"/>
              </w:rPr>
              <w:t>«Воспитание личностных качеств ребенка-дошкольника посредством театрализованной деятельности</w:t>
            </w:r>
            <w:r>
              <w:rPr>
                <w:b w:val="false"/>
                <w:sz w:val="24"/>
                <w:szCs w:val="24"/>
              </w:rPr>
              <w:t>»</w:t>
            </w:r>
          </w:p>
          <w:p>
            <w:pPr>
              <w:pStyle w:val="Style8"/>
              <w:rPr>
                <w:color w:val="000000"/>
              </w:rPr>
            </w:pPr>
            <w:r>
              <w:rPr>
                <w:color w:val="000000"/>
              </w:rPr>
              <w:t>Цель: Определить эффективность воспитательно – образовательной работы в ДОУ по театрализованной деятельности. Обобщить и систематизировать знания педагогов о театрализованных играх в детском саду. Объединить усилия родителей и педагогов детского сада по развитию творческих способностей детей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4.20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оведение тематической проверки на тему: Воспитание личностных качеств ребенка – дошкольника посредством театрализованной деятельности»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8.03.20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C2"/>
                <w:sz w:val="24"/>
                <w:szCs w:val="24"/>
              </w:rPr>
              <w:t>Проведение смотра - конкурса уголков театрализованной деятельности.</w:t>
            </w:r>
          </w:p>
          <w:p>
            <w:pPr>
              <w:pStyle w:val="Style8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 xml:space="preserve">Проведение конкурса между </w:t>
            </w:r>
            <w:hyperlink r:id="rId2">
              <w:r>
                <w:rPr>
                  <w:rStyle w:val="InternetLink"/>
                </w:rPr>
                <w:t xml:space="preserve"> группами</w:t>
              </w:r>
            </w:hyperlink>
            <w:r>
              <w:rPr/>
              <w:t xml:space="preserve"> «Лучшее театрализованное представление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.03.20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оведение в группах дошкольного отделения анкетирования среди родителей на тему «Значение театрализованной игры в полноценном развитии ребенка». Анализ проведённого анкетировани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ыставка методической литературы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8.03.20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right="-899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899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899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899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82"/>
        <w:gridCol w:w="1433"/>
        <w:gridCol w:w="20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совет № 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i/>
                <w:sz w:val="24"/>
                <w:szCs w:val="24"/>
              </w:rPr>
              <w:t>Вот и стали мы на год взросл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: традицион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ь: </w:t>
            </w:r>
            <w:r>
              <w:rPr>
                <w:i/>
                <w:sz w:val="24"/>
                <w:szCs w:val="24"/>
              </w:rPr>
              <w:t xml:space="preserve"> Подведение итогов за прошедший год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моанализ деятельности ДОУ за 2013-2014 учебный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/П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анализ кружковой рабо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лана работы на летний пери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воспитат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оектом нового годового пла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/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работы  в ДО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а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.</w:t>
            </w:r>
          </w:p>
        </w:tc>
      </w:tr>
    </w:tbl>
    <w:p>
      <w:pPr>
        <w:pStyle w:val="Normal"/>
        <w:ind w:right="-8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ind w:left="-142" w:right="-899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ind w:left="-142" w:right="-899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ИНАРЫ, СЕМИНАРЫ-ПРАКТИКУМЫ</w:t>
      </w:r>
    </w:p>
    <w:p>
      <w:pPr>
        <w:pStyle w:val="Normal"/>
        <w:ind w:left="-142" w:right="-89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06"/>
        <w:gridCol w:w="1686"/>
        <w:gridCol w:w="188"/>
        <w:gridCol w:w="2283"/>
        <w:gridCol w:w="2283"/>
        <w:gridCol w:w="2283"/>
        <w:gridCol w:w="1387"/>
      </w:tblGrid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 семина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форм проведения родительских собраний и  заседаний родительских комите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3г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 «Работаем по программе «От рождения до школы», область «Физическая культура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дачи воспитания и развития де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ные методы осуществления задач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теграция с другими образовательными областя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иентация детей в образовательной области «Физическая культура» (о чем узнают дети);</w:t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опыта освоения образовательной области «Физическая культура» (что осваивают дети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.10.13г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старш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аева И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по желанию выступить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-класс «Организация опыта освоения образовательной области «Физическая культура»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16-17.10. 2013г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спорту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-класс «Методика обучения спортивным упражнениям»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13г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спор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«К вопросу формирования профессионального здоровья педагогов дошкольного образования» (Ж «ДП» №2/13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13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 Воспитатели 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 «В стране оригам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раскрыть значение конструктивной деятельности в развитии ребенка; способствовать организации семейного досуга и совместной деятельности родителей с детьми; формировать эстетическое отношение к действительност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14г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 Воспитатели 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rPr>
                <w:color w:val="000000"/>
              </w:rPr>
            </w:pPr>
            <w:r>
              <w:rPr>
                <w:b/>
                <w:bCs/>
              </w:rPr>
              <w:t xml:space="preserve">Семинар-практикум </w:t>
            </w:r>
            <w:r>
              <w:rPr/>
              <w:br/>
            </w:r>
            <w:r>
              <w:rPr>
                <w:b/>
                <w:bCs/>
              </w:rPr>
              <w:t>«Театральный ринг»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 xml:space="preserve">Цель: </w:t>
            </w:r>
            <w:r>
              <w:rPr/>
              <w:t>систематизация знаний педагогов по организации театральной деятельности детей дошкольного возраст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19.05.14г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 Воспитатели 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02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rollaCTT;Courier New" w:hAnsi="KarollaCTT;Courier New" w:cs="KarollaCTT;Courier New"/>
                <w:sz w:val="24"/>
                <w:szCs w:val="24"/>
              </w:rPr>
            </w:pPr>
            <w:r>
              <w:rPr>
                <w:rFonts w:cs="KarollaCTT;Courier New" w:ascii="KarollaCTT;Courier New" w:hAnsi="KarollaCTT;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KarollaCTT;Courier New" w:hAnsi="KarollaCTT;Courier New" w:cs="KarollaCTT;Courier New"/>
                <w:b/>
                <w:b/>
                <w:sz w:val="24"/>
                <w:szCs w:val="24"/>
              </w:rPr>
            </w:pPr>
            <w:r>
              <w:rPr>
                <w:rFonts w:cs="KarollaCTT;Courier New" w:ascii="KarollaCTT;Courier New" w:hAnsi="KarollaCTT;Courier New"/>
                <w:b/>
                <w:sz w:val="24"/>
                <w:szCs w:val="24"/>
              </w:rPr>
              <w:t>ОТКРЫТЫЕ  МЕРОПРИЯТИЯ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rollaCTT;Courier New" w:hAnsi="KarollaCTT;Courier New" w:cs="KarollaCTT;Courier New"/>
                <w:b/>
                <w:b/>
                <w:sz w:val="24"/>
                <w:szCs w:val="24"/>
              </w:rPr>
            </w:pPr>
            <w:r>
              <w:rPr>
                <w:rFonts w:cs="KarollaCTT;Courier New" w:ascii="KarollaCTT;Courier New" w:hAnsi="KarollaCTT;Courier New"/>
                <w:b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ткрытые мероприятия по </w:t>
            </w: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теме педсовета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в страну Спортландию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здник осени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Наш веселый КВН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мероприятие по ПДД «Поездка  в автобусе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 до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спорту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rPr/>
            </w:pPr>
            <w:r>
              <w:rPr/>
              <w:t>Защита проекта «Я, ты, он. Она – вместе дружная семья».</w:t>
            </w:r>
          </w:p>
          <w:p>
            <w:pPr>
              <w:pStyle w:val="Style8"/>
              <w:rPr/>
            </w:pPr>
            <w:r>
              <w:rPr/>
              <w:t>Праздник «Мама, папа, я –вместе дружная семья»</w:t>
            </w:r>
          </w:p>
          <w:p>
            <w:pPr>
              <w:pStyle w:val="Style8"/>
              <w:rPr/>
            </w:pPr>
            <w:r>
              <w:rPr/>
              <w:t>Защита проекта «Русская изба»</w:t>
            </w:r>
          </w:p>
          <w:p>
            <w:pPr>
              <w:pStyle w:val="Style8"/>
              <w:rPr/>
            </w:pPr>
            <w:r>
              <w:rPr/>
              <w:t>«Игра как средство развития  коммуникативной деятельности  ребенка»</w:t>
            </w:r>
          </w:p>
          <w:p>
            <w:pPr>
              <w:pStyle w:val="Style8"/>
              <w:rPr/>
            </w:pPr>
            <w:r>
              <w:rPr/>
              <w:t>Театрализованное представление «Здравствуй, здравствуй новый год!»,</w:t>
            </w:r>
          </w:p>
          <w:p>
            <w:pPr>
              <w:pStyle w:val="Style8"/>
              <w:spacing w:before="280" w:after="0"/>
              <w:rPr/>
            </w:pPr>
            <w:r>
              <w:rPr/>
              <w:t>Математический КВ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ндина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спорт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ун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подготовительной гр.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гра - драматизация по сказкам (младшие. Ср. гр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ое представление (старшая и подготовительная гр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3 неделя март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всех групп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е мероприятия по кружковой деятельност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круж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02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3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тель</w:t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02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9" w:hanging="0"/>
              <w:jc w:val="center"/>
              <w:rPr>
                <w:rFonts w:ascii="KarollaCTT;Courier New" w:hAnsi="KarollaCTT;Courier New" w:cs="KarollaCTT;Courier New"/>
                <w:sz w:val="24"/>
                <w:szCs w:val="24"/>
              </w:rPr>
            </w:pPr>
            <w:r>
              <w:rPr>
                <w:rFonts w:cs="KarollaCTT;Courier New" w:ascii="KarollaCTT;Courier New" w:hAnsi="KarollaCTT;Courier New"/>
                <w:sz w:val="24"/>
                <w:szCs w:val="24"/>
              </w:rPr>
            </w:r>
          </w:p>
          <w:p>
            <w:pPr>
              <w:pStyle w:val="Normal"/>
              <w:ind w:right="-899" w:hanging="0"/>
              <w:jc w:val="center"/>
              <w:rPr>
                <w:rFonts w:ascii="KarollaCTT;Courier New" w:hAnsi="KarollaCTT;Courier New" w:cs="KarollaCTT;Courier New"/>
                <w:b/>
                <w:b/>
                <w:sz w:val="24"/>
                <w:szCs w:val="24"/>
              </w:rPr>
            </w:pPr>
            <w:r>
              <w:rPr>
                <w:rFonts w:cs="KarollaCTT;Courier New" w:ascii="KarollaCTT;Courier New" w:hAnsi="KarollaCTT;Courier New"/>
                <w:b/>
                <w:sz w:val="24"/>
                <w:szCs w:val="24"/>
              </w:rPr>
              <w:t>СМОТРЫ-КОНКУРСЫ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rollaCTT;Courier New" w:hAnsi="KarollaCTT;Courier New" w:cs="KarollaCTT;Courier New"/>
                <w:b/>
                <w:b/>
                <w:sz w:val="24"/>
                <w:szCs w:val="24"/>
              </w:rPr>
            </w:pPr>
            <w:r>
              <w:rPr>
                <w:rFonts w:cs="KarollaCTT;Courier New" w:ascii="KarollaCTT;Courier New" w:hAnsi="KarollaCTT;Courier New"/>
                <w:b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-конкурс групп «О готовности к новому учебному год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 2013 г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-конкурс «Осенние фантазии» (Коллекция идей)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-4.11. 2013г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совместных творческих работ с родителями «Космос рядом с нам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-конкурс «Зимушка-зима» (зимние участки)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C2"/>
                <w:sz w:val="24"/>
                <w:szCs w:val="24"/>
              </w:rPr>
              <w:t>Проведение смотра - конкурса уголков театрализованной деятельности.</w:t>
            </w:r>
          </w:p>
          <w:p>
            <w:pPr>
              <w:pStyle w:val="C0"/>
              <w:spacing w:lineRule="auto" w:line="360" w:before="90" w:after="90"/>
              <w:rPr>
                <w:rFonts w:cs="Arial"/>
              </w:rPr>
            </w:pPr>
            <w:r>
              <w:rPr>
                <w:rFonts w:cs="Arial"/>
              </w:rPr>
              <w:t>Фотовыставка  «Мы великие таланты…»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14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лучший огород на окне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совместных творческих работ с родителями «Космос рядом с нам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Фотовыставка </w:t>
            </w:r>
            <w:r>
              <w:rPr>
                <w:sz w:val="24"/>
                <w:szCs w:val="24"/>
              </w:rPr>
              <w:t>«Космос рядом с нами»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ки «Природа и фантази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Фотовыставка  </w:t>
            </w:r>
            <w:r>
              <w:rPr>
                <w:sz w:val="24"/>
                <w:szCs w:val="24"/>
              </w:rPr>
              <w:t>«Природа и фантазия»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, родители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02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KarollaCTT;Courier New" w:hAnsi="KarollaCTT;Courier New" w:cs="KarollaCTT;Courier New"/>
                <w:b/>
                <w:b/>
                <w:sz w:val="24"/>
                <w:szCs w:val="24"/>
              </w:rPr>
            </w:pPr>
            <w:r>
              <w:rPr>
                <w:rFonts w:cs="KarollaCTT;Courier New" w:ascii="KarollaCTT;Courier New" w:hAnsi="KarollaCTT;Courier New"/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KarollaCTT;Courier New" w:hAnsi="KarollaCTT;Courier New" w:cs="KarollaCTT;Courier New"/>
                <w:b/>
                <w:b/>
                <w:sz w:val="24"/>
                <w:szCs w:val="24"/>
              </w:rPr>
            </w:pPr>
            <w:r>
              <w:rPr>
                <w:rFonts w:cs="KarollaCTT;Courier New" w:ascii="KarollaCTT;Courier New" w:hAnsi="KarollaCTT;Courier New"/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KarollaCTT;Courier New" w:cs="KarollaCTT;Courier New" w:ascii="KarollaCTT;Courier New" w:hAnsi="KarollaCTT;Courier New"/>
                <w:b/>
                <w:sz w:val="24"/>
                <w:szCs w:val="24"/>
              </w:rPr>
              <w:t xml:space="preserve">               </w:t>
            </w:r>
            <w:r>
              <w:rPr>
                <w:rFonts w:cs="KarollaCTT;Courier New" w:ascii="KarollaCTT;Courier New" w:hAnsi="KarollaCTT;Courier New"/>
                <w:b/>
                <w:sz w:val="24"/>
                <w:szCs w:val="24"/>
              </w:rPr>
              <w:t>КОНСУЛЬТАЦИИ  ДЛЯ  ВОСПИТАТЕЛЕЙ</w:t>
            </w:r>
          </w:p>
          <w:p>
            <w:pPr>
              <w:pStyle w:val="Normal"/>
              <w:ind w:right="-108" w:hanging="0"/>
              <w:jc w:val="center"/>
              <w:rPr>
                <w:rFonts w:ascii="KarollaCTT;Courier New" w:hAnsi="KarollaCTT;Courier New" w:cs="KarollaCTT;Courier New"/>
                <w:b/>
                <w:b/>
                <w:sz w:val="24"/>
                <w:szCs w:val="24"/>
              </w:rPr>
            </w:pPr>
            <w:r>
              <w:rPr>
                <w:rFonts w:cs="KarollaCTT;Courier New" w:ascii="KarollaCTT;Courier New" w:hAnsi="KarollaCTT;Courier New"/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rollaCTT;Courier New" w:hAnsi="KarollaCTT;Courier New" w:cs="KarollaCTT;Courier New"/>
                <w:sz w:val="24"/>
                <w:szCs w:val="24"/>
              </w:rPr>
            </w:pPr>
            <w:r>
              <w:rPr>
                <w:rFonts w:cs="KarollaCTT;Courier New" w:ascii="KarollaCTT;Courier New" w:hAnsi="KarollaCTT;Courier New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тика консультац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ок исполнения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е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ка проведения родительских собра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3г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ути оздоровления дошкольник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3г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спорту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Современные технологии, применяемые в ДОУ воспитателями, при формировании интереса к образовательной области «Физическая культура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3г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ация для воспитателей »Двигательный режим в ДОУ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спорту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у детей интереса к образовательной области «Физическая культура и двигательной активности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ль системности занятий по оригами с детьми старшего дошкольного возраста в развитии конструкивных умений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3г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воспитатель старшего возраста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Театральная деятельность в ДОУ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3г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menutable"/>
                <w:bCs/>
                <w:sz w:val="24"/>
                <w:szCs w:val="24"/>
              </w:rPr>
              <w:t>Виды театров для всех возрастных груп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звитие воображения личности дошкольника средствами театрального искусств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4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.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еатрализованные представления в дошкольном учреждени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4г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.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90" w:after="90"/>
              <w:rPr>
                <w:rFonts w:cs="Arial"/>
              </w:rPr>
            </w:pPr>
            <w:r>
              <w:rPr>
                <w:rFonts w:cs="Arial"/>
              </w:rPr>
              <w:t>Кукольный театр в детском саду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.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02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KarollaCTT;Courier New" w:hAnsi="KarollaCTT;Courier New" w:cs="KarollaCTT;Courier New"/>
                <w:b/>
                <w:b/>
                <w:sz w:val="24"/>
                <w:szCs w:val="24"/>
              </w:rPr>
            </w:pPr>
            <w:r>
              <w:rPr>
                <w:rFonts w:cs="KarollaCTT;Courier New" w:ascii="KarollaCTT;Courier New" w:hAnsi="KarollaCTT;Courier New"/>
                <w:b/>
                <w:sz w:val="24"/>
                <w:szCs w:val="24"/>
              </w:rPr>
              <w:t>КОНТРОЛЬ  И  РУКОВОДСТВО</w:t>
            </w:r>
          </w:p>
          <w:p>
            <w:pPr>
              <w:pStyle w:val="Normal"/>
              <w:ind w:right="-108" w:hanging="0"/>
              <w:jc w:val="center"/>
              <w:rPr>
                <w:rFonts w:ascii="KarollaCTT;Courier New" w:hAnsi="KarollaCTT;Courier New" w:cs="KarollaCTT;Courier New"/>
                <w:b/>
                <w:b/>
                <w:sz w:val="24"/>
                <w:szCs w:val="24"/>
              </w:rPr>
            </w:pPr>
            <w:r>
              <w:rPr>
                <w:rFonts w:cs="KarollaCTT;Courier New" w:ascii="KarollaCTT;Courier New" w:hAnsi="KarollaCTT;Courier New"/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Разностороннее развитие детей дошкольного возраста в театрализованной деятельности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рок 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ДНЕВНЫЙ КОНТРОЛ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Цель: </w:t>
            </w:r>
            <w:r>
              <w:rPr>
                <w:i/>
                <w:sz w:val="24"/>
                <w:szCs w:val="24"/>
              </w:rPr>
              <w:t>качественное выполнение ежедневных мероприятий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струкций по охране жизни и здоровья детей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воспитательный процесс: подготовка, организац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детей: сервировка стола, дежурства детей, участие воспитателя в обучении приема пищи, пользование приборами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здоровительных мероприятий в режиме  дн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аемость 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ежима дн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анэпидрежима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ил внутреннего распорядка  дн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олжностных инструкций по охране труда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рабочему дню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ЕСКИЙ  КОНТРОЛ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Цель:</w:t>
            </w:r>
            <w:r>
              <w:rPr>
                <w:i/>
                <w:sz w:val="24"/>
                <w:szCs w:val="24"/>
              </w:rPr>
              <w:t xml:space="preserve"> изучение деятельности и определение эффективности работы с детьм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заболеваем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сестра  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атуральных норм пит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сестра  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по детодня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сестра  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О.Н.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ешений педсове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месяц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/П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документации по группа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методических объединений окр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/П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ИЙ КОНТРОЛЬ : №1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 О результативности работы педагогов по формированию у детей интереса к физической культуре, накоплению и обогащению двигательного опыта дете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bscript"/>
              </w:rPr>
              <w:t xml:space="preserve">1 – </w:t>
            </w:r>
            <w:r>
              <w:rPr>
                <w:sz w:val="24"/>
                <w:szCs w:val="24"/>
              </w:rPr>
              <w:t>О результативности</w:t>
            </w:r>
            <w:r>
              <w:rPr>
                <w:sz w:val="24"/>
                <w:szCs w:val="24"/>
                <w:vertAlign w:val="subscript"/>
              </w:rPr>
              <w:t xml:space="preserve">  </w:t>
            </w:r>
            <w:r>
              <w:rPr>
                <w:rStyle w:val="WT17"/>
                <w:sz w:val="24"/>
              </w:rPr>
              <w:t>формирование у детей   интереса   и   ценностного  отношения   к  занятиям   физической   культурой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1.-25.10. 2013 г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– оценка создания условий в групп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-28.10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/П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– взаимодействие с родителям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4.10-09.11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99" w:hanging="0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 специалистами в старших и подготовительных группа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-20.09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.13 г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о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агностика  физического развития детей  подготовительной к школе групп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-29.09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результативности  работы специалистов по физическому  развитию детей подготовительной к школе группы (анализ занят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-11.10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99" w:hanging="0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смотр совместной деятельности инструктора по физическому развитию с детьми   в старшей групп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-25.10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/П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о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оборудования спортивных уголков в группа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4.10-25.10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ирование специально организованной и совместной деятельности инструктора по физо с детьми по данному направлению  в старших  групп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99" w:hanging="0"/>
              <w:rPr/>
            </w:pP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родителей подготовительной к школе группы  по данной проблем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 с родителями воспитателями старших и подготовительной к школе груп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.10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родительских собраний  (выявление проблемы и пути ее реш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о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ИЙ КОНТРОЛЬ №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Цель: О результативности работы по развитию творческих способностей детей дошкольного возрас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7.02-11.01.2014г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/П 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-  о результативности работы специалиста по развитию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 способностей детей дошкольного возраст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7.01.2014г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– оценка создания условий в групп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8.02.2014 г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/П 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bscript"/>
              </w:rPr>
              <w:t xml:space="preserve">3 </w:t>
            </w:r>
            <w:r>
              <w:rPr>
                <w:sz w:val="24"/>
                <w:szCs w:val="24"/>
              </w:rPr>
              <w:t>– работа с родителя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8..02.2014 г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99" w:hanging="0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агностика детей подготовительной к школе груп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9-21.02.2014 г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ирование работы по развитию творческих способностей детей старших групп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9. 01. 2014 г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учение результативности работы специалиста по развитию творческих способностей детей дошкольного возраста в специально организованной деятельност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7-31.01.-2014 г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/П 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ещение групп с целью изучения вопроса по развитию творческих способностей детей старшей и подготовительной групп в совместной деятельности воспитателя с детьм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7-31 .01.2014 г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едметно-развивающей среды в  младшей и подготовительной к школе группах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7.-28.01.2014г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 воспитателей в старших и подготовительной к школе группах по данному направлению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7.03-30.01.2014 г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/П 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ланов в средней, старшей и подготовительной к школе группах по работе с родителя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9.01.2014 г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воспитатель 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ворческой деятельности педагога в оформлении предметно-развивающей среды в групп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14г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воспитатель 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 « На сколько Ваш ребенок творче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14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воспитатель 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родительских собраний  (выявление проблемы и пути ее решения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недели по графику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/П 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ИЙ КОНТРОЛЬ :№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: О результативности формирования театрализованной деятельности дошкольнико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8.03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/П 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>– результативность работы  воспитателей по развитию театрализованной деятельнос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ик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6.03.2014 г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– оценка создания условий в групп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4.03.2014 г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bscript"/>
              </w:rPr>
              <w:t xml:space="preserve">3 </w:t>
            </w:r>
            <w:r>
              <w:rPr>
                <w:sz w:val="24"/>
                <w:szCs w:val="24"/>
              </w:rPr>
              <w:t>– работа с родителя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5.032014 г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99" w:hanging="0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ирование работы воспитателей    организованной образовательной деятельности и режимных моментов деятельности в подготовительной  и старшей  группа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6.03.2014 г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агностика  по театрализованной деятельности детей старшей и подготовительной к школе груп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27.03.2014 г. 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работы  воспитателей в данном направлени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8.03.2014 г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ащенность развивающей среды в группах (во всех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4.03.2014г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 воспитателем по данному направлению в  младшей и средней группе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5..03.2014 г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родителей подготовительной к школе группы «Какое место занимает театр в вашей семье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4-26.03 2014 г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и востребованность наглядной и просветительской информации для родителей по театрализованной деятельности  дет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5..03.2014 г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180"/>
        <w:gridCol w:w="1669"/>
        <w:gridCol w:w="2447"/>
      </w:tblGrid>
      <w:tr>
        <w:trPr>
          <w:cantSplit w:val="true"/>
        </w:trPr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KarollaCTT;Courier New" w:hAnsi="KarollaCTT;Courier New" w:cs="KarollaCTT;Courier New"/>
                <w:b/>
                <w:b/>
                <w:sz w:val="24"/>
                <w:szCs w:val="24"/>
              </w:rPr>
            </w:pPr>
            <w:r>
              <w:rPr>
                <w:rFonts w:cs="KarollaCTT;Courier New" w:ascii="KarollaCTT;Courier New" w:hAnsi="KarollaCTT;Courier New"/>
                <w:b/>
                <w:sz w:val="24"/>
                <w:szCs w:val="24"/>
              </w:rPr>
              <w:t>ОБОРУДОВАНИЕ И ОСНАЩЕНИЕ ПЕДАГОГИЧЕСКОГО ПРОЦЕССА.</w:t>
            </w:r>
          </w:p>
          <w:p>
            <w:pPr>
              <w:pStyle w:val="Normal"/>
              <w:ind w:right="-108" w:hanging="0"/>
              <w:jc w:val="center"/>
              <w:rPr>
                <w:rFonts w:ascii="KarollaCTT;Courier New" w:hAnsi="KarollaCTT;Courier New" w:cs="KarollaCTT;Courier New"/>
                <w:b/>
                <w:b/>
                <w:sz w:val="24"/>
                <w:szCs w:val="24"/>
              </w:rPr>
            </w:pPr>
            <w:r>
              <w:rPr>
                <w:rFonts w:cs="KarollaCTT;Courier New" w:ascii="KarollaCTT;Courier New" w:hAnsi="KarollaCTT;Courier New"/>
                <w:b/>
                <w:sz w:val="24"/>
                <w:szCs w:val="24"/>
              </w:rPr>
              <w:t>РАБОТА МЕТОДИЧЕСКОГО КАБИНЕ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роприят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рок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уголок «Педагогическая копилка» в помощь воспитателям 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воспитатель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ыставки  детско-родительских работ «Осень Золота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Октябрь 2013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паспорт детского сада (Летопись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Ноябрь 2013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Коняева Т.В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и пополнение материала по разделу «Человек в истории и культуре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ить нетрадиционное оборудование для физкультурных уголков в групп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стенд «Хочу быть здоров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ыставку методических рекомендаций по данной тематике.  советов для родителей 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Январь 2014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воспитатель 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ить группы  дидактическим материалом посредством творческих работ воспиьаьел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альбомы с творческими рассказами дет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ить видеотеку  интересными творческими рассказами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«Центра – театрализованная деятельность»  костюмами совместной работы воспитателей, детей., родителей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азвивающей среды в группах под рубрикой «Театр рядом с нам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ыставки детских работ  «Весна-красна»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ыставок ко  Дню Побе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летнему оздоровительному сезону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цветнике, огороде, пол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новому учебному год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воспитатель 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KarollaCTT;Courier New" w:hAnsi="KarollaCTT;Courier New" w:cs="KarollaCTT;Courier New"/>
                <w:sz w:val="24"/>
                <w:szCs w:val="24"/>
              </w:rPr>
            </w:pPr>
            <w:r>
              <w:rPr>
                <w:rFonts w:cs="KarollaCTT;Courier New" w:ascii="KarollaCTT;Courier New" w:hAnsi="KarollaCTT;Courier New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KarollaCTT;Courier New" w:hAnsi="KarollaCTT;Courier New" w:cs="KarollaCTT;Courier New"/>
                <w:b/>
                <w:b/>
                <w:sz w:val="24"/>
                <w:szCs w:val="24"/>
              </w:rPr>
            </w:pPr>
            <w:r>
              <w:rPr>
                <w:rFonts w:cs="KarollaCTT;Courier New" w:ascii="KarollaCTT;Courier New" w:hAnsi="KarollaCTT;Courier New"/>
                <w:b/>
                <w:sz w:val="24"/>
                <w:szCs w:val="24"/>
              </w:rPr>
              <w:t>АДМИНИСТРАТИВНО-ХОЗЯЙСТВЕННАЯ РАБОТА</w:t>
            </w:r>
          </w:p>
          <w:p>
            <w:pPr>
              <w:pStyle w:val="Normal"/>
              <w:ind w:right="-108" w:hanging="0"/>
              <w:jc w:val="center"/>
              <w:rPr>
                <w:rFonts w:ascii="KarollaCTT;Courier New" w:hAnsi="KarollaCTT;Courier New" w:cs="KarollaCTT;Courier New"/>
                <w:b/>
                <w:b/>
                <w:sz w:val="24"/>
                <w:szCs w:val="24"/>
              </w:rPr>
            </w:pPr>
            <w:r>
              <w:rPr>
                <w:rFonts w:cs="KarollaCTT;Courier New" w:ascii="KarollaCTT;Courier New" w:hAnsi="KarollaCTT;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рок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лка наружных швов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веранд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лужебных помещ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еран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8.08.13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хоз. Петрова Г.А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укреплению материально-технической баз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сти: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ы и детскую мебель для детей старшего  и среднего дошкольного возраста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ий инвентарь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ую посуду для групп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 игры для дошкольников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одежду и комплект сменного белья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 и развивающие игры для педагогического кабинета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лядный материал по развитию речи и репродукции картин художников по временам  год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хоз Петрова Г.А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й базы участка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ить деревья в уголок сада (вишню, малину)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ить лекарственные растения в уголок «Лечебная аптека»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сти песок для игр детей и чернозем для посадки цветов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сти камни для оформления альпийской гор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хоз. Петрова Г.А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работе в зимних условиях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плить окн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мывку отопительной систем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сти лопаты, изготовить скребки для уборки снег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 Петрова Г.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летнему оздоровительному сезону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покраска оборудования на участке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ить с помощью родителей игрушки-заменители для организации игр на прогулке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сти спортивный инвентарь, оборудование для спортивной площадки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сти надувные плавательные бассейны для участка детского сада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необходимый материал для организации работы летних творческих мастерски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хоз. Петрова Г.А.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rollaCTT;Courier New" w:hAnsi="KarollaCTT;Courier New" w:cs="KarollaCTT;Courier New"/>
                <w:sz w:val="24"/>
                <w:szCs w:val="24"/>
              </w:rPr>
            </w:pPr>
            <w:r>
              <w:rPr>
                <w:rFonts w:cs="KarollaCTT;Courier New" w:ascii="KarollaCTT;Courier New" w:hAnsi="KarollaCTT;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KarollaCTT;Courier New" w:hAnsi="KarollaCTT;Courier New" w:cs="KarollaCTT;Courier New"/>
                <w:b/>
                <w:b/>
                <w:sz w:val="24"/>
                <w:szCs w:val="24"/>
              </w:rPr>
            </w:pPr>
            <w:r>
              <w:rPr>
                <w:rFonts w:cs="KarollaCTT;Courier New" w:ascii="KarollaCTT;Courier New" w:hAnsi="KarollaCTT;Courier New"/>
                <w:b/>
                <w:sz w:val="24"/>
                <w:szCs w:val="24"/>
              </w:rPr>
              <w:t>ПРОИЗВОДСТВЕННО-ПРОФСОЮЗНАЯ РАБОТА</w:t>
            </w:r>
          </w:p>
          <w:p>
            <w:pPr>
              <w:pStyle w:val="Normal"/>
              <w:jc w:val="center"/>
              <w:rPr>
                <w:rFonts w:ascii="KarollaCTT;Courier New" w:hAnsi="KarollaCTT;Courier New" w:cs="KarollaCTT;Courier New"/>
                <w:b/>
                <w:b/>
                <w:sz w:val="24"/>
                <w:szCs w:val="24"/>
              </w:rPr>
            </w:pPr>
            <w:r>
              <w:rPr>
                <w:rFonts w:cs="KarollaCTT;Courier New" w:ascii="KarollaCTT;Courier New" w:hAnsi="KarollaCTT;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рок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профсоюзного комитета ДОУ за 2010-2011 учебный год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 Кузнецова Т.А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рофсоюзного комитета с кадрами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атериальной помощи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производственных споров по мере их возникновения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утевок в дома отдыха, летние оздоровительные лагеря для детей сотрудников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убботниках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итингах по защите социальных гарантий работник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 профгрупп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тдыха для сотрудников посвященный Дню учител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3 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рофгруппы Коняева Т.В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тдыха «Новый год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3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 Кузнецова Т.А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тдыха посвященный женскому дню «Ах, какая женщина!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4 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рофгруппы Коняева Т.В.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rollaCTT;Courier New" w:hAnsi="KarollaCTT;Courier New" w:cs="KarollaCTT;Courier New"/>
                <w:b/>
                <w:b/>
                <w:sz w:val="24"/>
                <w:szCs w:val="24"/>
              </w:rPr>
            </w:pPr>
            <w:r>
              <w:rPr>
                <w:rFonts w:cs="KarollaCTT;Courier New" w:ascii="KarollaCTT;Courier New" w:hAnsi="KarollaCTT;Courier Ne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KarollaCTT;Courier New" w:hAnsi="KarollaCTT;Courier New" w:cs="KarollaCTT;Courier New"/>
                <w:b/>
                <w:b/>
                <w:sz w:val="24"/>
                <w:szCs w:val="24"/>
              </w:rPr>
            </w:pPr>
            <w:r>
              <w:rPr>
                <w:rFonts w:cs="KarollaCTT;Courier New" w:ascii="KarollaCTT;Courier New" w:hAnsi="KarollaCTT;Courier New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матик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рок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РОДИТЕЛЬСКИЕ СОБР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rollaCTT;Courier New" w:hAnsi="KarollaCTT;Courier New" w:cs="KarollaCTT;Courier New"/>
                <w:sz w:val="24"/>
                <w:szCs w:val="24"/>
              </w:rPr>
            </w:pPr>
            <w:r>
              <w:rPr>
                <w:rFonts w:cs="KarollaCTT;Courier New" w:ascii="KarollaCTT;Courier New" w:hAnsi="KarollaCTT;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KarollaCTT;Courier New" w:hAnsi="KarollaCTT;Courier New" w:cs="KarollaCTT;Courier New"/>
                <w:b/>
                <w:b/>
                <w:sz w:val="24"/>
                <w:szCs w:val="24"/>
              </w:rPr>
            </w:pPr>
            <w:r>
              <w:rPr>
                <w:rFonts w:cs="KarollaCTT;Courier New" w:ascii="KarollaCTT;Courier New" w:hAnsi="KarollaCTT;Courier New"/>
                <w:b/>
                <w:sz w:val="24"/>
                <w:szCs w:val="24"/>
              </w:rPr>
              <w:t>ГРУППОВЫЕ  РОДИТЕЛЬСКИЕ  СОБРАНИЯ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rollaCTT;Courier New" w:hAnsi="KarollaCTT;Courier New" w:cs="KarollaCTT;Courier New"/>
                <w:b/>
                <w:b/>
                <w:sz w:val="24"/>
                <w:szCs w:val="24"/>
              </w:rPr>
            </w:pPr>
            <w:r>
              <w:rPr>
                <w:rFonts w:cs="KarollaCTT;Courier New" w:ascii="KarollaCTT;Courier New" w:hAnsi="KarollaCTT;Courier Ne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АЯ МЛАДШАЯ ГРУПП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Style w:val="Olink"/>
                <w:sz w:val="24"/>
                <w:szCs w:val="24"/>
              </w:rPr>
            </w:pPr>
            <w:r>
              <w:rPr>
                <w:rStyle w:val="Olink"/>
                <w:sz w:val="24"/>
                <w:szCs w:val="24"/>
              </w:rPr>
              <w:t>«Чтобы ребенок рос здоровым»</w:t>
            </w:r>
          </w:p>
          <w:p>
            <w:pPr>
              <w:pStyle w:val="Normal"/>
              <w:ind w:left="360" w:hanging="0"/>
              <w:jc w:val="both"/>
              <w:rPr>
                <w:rStyle w:val="Olink"/>
                <w:sz w:val="24"/>
                <w:szCs w:val="24"/>
              </w:rPr>
            </w:pPr>
            <w:r>
              <w:rPr>
                <w:rStyle w:val="Olink"/>
                <w:sz w:val="24"/>
                <w:szCs w:val="24"/>
              </w:rPr>
              <w:t xml:space="preserve">«О здоровье ребенка всерьез»                                  </w:t>
            </w:r>
          </w:p>
          <w:p>
            <w:pPr>
              <w:pStyle w:val="Normal"/>
              <w:ind w:left="360" w:hanging="0"/>
              <w:jc w:val="both"/>
              <w:rPr>
                <w:rStyle w:val="Olink"/>
                <w:sz w:val="24"/>
                <w:szCs w:val="24"/>
              </w:rPr>
            </w:pPr>
            <w:r>
              <w:rPr>
                <w:rStyle w:val="Olink"/>
                <w:sz w:val="24"/>
                <w:szCs w:val="24"/>
              </w:rPr>
              <w:t>Форма проведения: семинар</w:t>
            </w:r>
          </w:p>
          <w:p>
            <w:pPr>
              <w:pStyle w:val="Normal"/>
              <w:ind w:left="360" w:hanging="0"/>
              <w:jc w:val="both"/>
              <w:rPr>
                <w:rStyle w:val="Olink"/>
                <w:sz w:val="24"/>
                <w:szCs w:val="24"/>
              </w:rPr>
            </w:pPr>
            <w:r>
              <w:rPr>
                <w:rStyle w:val="Olink"/>
                <w:sz w:val="24"/>
                <w:szCs w:val="24"/>
              </w:rPr>
              <w:t>Цель: познакомить родителей воспитанников с основными факторами, способствующих укреплению и сохранению здоровья, с особенностями адаптационного периода.</w:t>
            </w:r>
          </w:p>
          <w:p>
            <w:pPr>
              <w:pStyle w:val="Normal"/>
              <w:ind w:left="360" w:hanging="0"/>
              <w:jc w:val="both"/>
              <w:rPr>
                <w:rStyle w:val="Olink"/>
                <w:sz w:val="24"/>
                <w:szCs w:val="24"/>
              </w:rPr>
            </w:pPr>
            <w:r>
              <w:rPr>
                <w:rStyle w:val="Olink"/>
                <w:sz w:val="24"/>
                <w:szCs w:val="24"/>
              </w:rPr>
              <w:t xml:space="preserve">Содержание:   </w:t>
            </w:r>
          </w:p>
          <w:p>
            <w:pPr>
              <w:pStyle w:val="Normal"/>
              <w:ind w:left="360" w:hanging="0"/>
              <w:jc w:val="both"/>
              <w:rPr>
                <w:rStyle w:val="Olink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rStyle w:val="Olink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rStyle w:val="Olink"/>
                <w:sz w:val="24"/>
                <w:szCs w:val="24"/>
              </w:rPr>
              <w:t xml:space="preserve">  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а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а В.С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«Развитие творческих способностей ребенка»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ривлечь внимание к ценности изобразительного искусства в развитии ребенка</w:t>
            </w:r>
          </w:p>
          <w:p>
            <w:pPr>
              <w:pStyle w:val="Normal"/>
              <w:jc w:val="both"/>
              <w:rPr>
                <w:rStyle w:val="Olink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Style w:val="Olink"/>
                <w:sz w:val="24"/>
                <w:szCs w:val="24"/>
              </w:rPr>
              <w:t>Форма проведения: семинар-практикум</w:t>
            </w:r>
          </w:p>
          <w:p>
            <w:pPr>
              <w:pStyle w:val="Normal"/>
              <w:rPr/>
            </w:pPr>
            <w:r>
              <w:rPr>
                <w:rStyle w:val="Olink"/>
                <w:sz w:val="24"/>
                <w:szCs w:val="24"/>
              </w:rPr>
              <w:t>Содержание</w:t>
            </w:r>
          </w:p>
          <w:p>
            <w:pPr>
              <w:pStyle w:val="Normal"/>
              <w:rPr/>
            </w:pPr>
            <w:r>
              <w:rPr>
                <w:rStyle w:val="Olink"/>
                <w:sz w:val="24"/>
                <w:szCs w:val="24"/>
              </w:rPr>
              <w:t>- о значении рисования в развитии ребенка</w:t>
            </w:r>
          </w:p>
          <w:p>
            <w:pPr>
              <w:pStyle w:val="Normal"/>
              <w:rPr>
                <w:rStyle w:val="Olink"/>
                <w:sz w:val="24"/>
                <w:szCs w:val="24"/>
              </w:rPr>
            </w:pPr>
            <w:r>
              <w:rPr>
                <w:rStyle w:val="Olink"/>
                <w:sz w:val="24"/>
                <w:szCs w:val="24"/>
              </w:rPr>
              <w:t>- знакомство родителей с нетрадиционным рисованием, как одним из факторов творческой развитии личности (практику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Olink"/>
                <w:sz w:val="24"/>
                <w:szCs w:val="24"/>
              </w:rPr>
              <w:t>-творческая минутка . Выставка работ детей и родителе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c38"/>
              <w:spacing w:before="0" w:after="280"/>
              <w:rPr/>
            </w:pPr>
            <w:r>
              <w:rPr>
                <w:rStyle w:val="C2"/>
              </w:rPr>
              <w:t>«Театр - наш друг,наш помощни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Style w:val="Olink"/>
                <w:sz w:val="24"/>
                <w:szCs w:val="24"/>
              </w:rPr>
            </w:pPr>
            <w:r>
              <w:rPr>
                <w:rStyle w:val="Olink"/>
                <w:sz w:val="24"/>
                <w:szCs w:val="24"/>
              </w:rPr>
              <w:t>Форма проведения: круглый стол</w:t>
            </w:r>
          </w:p>
          <w:p>
            <w:pPr>
              <w:pStyle w:val="Normal"/>
              <w:jc w:val="both"/>
              <w:rPr>
                <w:rStyle w:val="Olink"/>
                <w:sz w:val="24"/>
                <w:szCs w:val="24"/>
              </w:rPr>
            </w:pPr>
            <w:r>
              <w:rPr>
                <w:rStyle w:val="Olink"/>
                <w:sz w:val="24"/>
                <w:szCs w:val="24"/>
              </w:rPr>
              <w:t>Цель: способствовать повышению педагогической культуры у родителей, пополнению их знаний по театрализованной деятельности ребенка в семье и детском саду.</w:t>
            </w:r>
          </w:p>
          <w:p>
            <w:pPr>
              <w:pStyle w:val="Normal"/>
              <w:rPr/>
            </w:pPr>
            <w:r>
              <w:rPr>
                <w:rStyle w:val="Olink"/>
                <w:sz w:val="24"/>
                <w:szCs w:val="24"/>
              </w:rPr>
              <w:t>Содержание</w:t>
            </w:r>
          </w:p>
          <w:p>
            <w:pPr>
              <w:pStyle w:val="Normal"/>
              <w:rPr/>
            </w:pPr>
            <w:r>
              <w:rPr>
                <w:rStyle w:val="Olink"/>
                <w:sz w:val="24"/>
                <w:szCs w:val="24"/>
              </w:rPr>
              <w:t>-актуальность данной темы</w:t>
            </w:r>
          </w:p>
          <w:p>
            <w:pPr>
              <w:pStyle w:val="Normal"/>
              <w:rPr/>
            </w:pPr>
            <w:r>
              <w:rPr>
                <w:rStyle w:val="Olink"/>
                <w:sz w:val="24"/>
                <w:szCs w:val="24"/>
              </w:rPr>
              <w:t>-Играем как дети (практикум)</w:t>
            </w:r>
          </w:p>
          <w:p>
            <w:pPr>
              <w:pStyle w:val="Normal"/>
              <w:rPr/>
            </w:pPr>
            <w:r>
              <w:rPr>
                <w:rStyle w:val="Olink"/>
                <w:sz w:val="24"/>
                <w:szCs w:val="24"/>
              </w:rPr>
              <w:t>-подведение итогов</w:t>
            </w:r>
          </w:p>
          <w:p>
            <w:pPr>
              <w:pStyle w:val="Normal"/>
              <w:rPr>
                <w:rStyle w:val="Olink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«Путешествие в страну детств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АЯ МЛАДШАЯ ГРУПП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Style w:val="Olink"/>
                <w:sz w:val="24"/>
                <w:szCs w:val="24"/>
              </w:rPr>
            </w:pPr>
            <w:r>
              <w:rPr>
                <w:rStyle w:val="Olink"/>
                <w:sz w:val="24"/>
                <w:szCs w:val="24"/>
              </w:rPr>
              <w:t>«Чтобы ребенок рос здоровым»</w:t>
            </w:r>
          </w:p>
          <w:p>
            <w:pPr>
              <w:pStyle w:val="Normal"/>
              <w:ind w:left="360" w:hanging="0"/>
              <w:jc w:val="both"/>
              <w:rPr>
                <w:rStyle w:val="Olink"/>
                <w:sz w:val="24"/>
                <w:szCs w:val="24"/>
              </w:rPr>
            </w:pPr>
            <w:r>
              <w:rPr>
                <w:rStyle w:val="Olink"/>
                <w:sz w:val="24"/>
                <w:szCs w:val="24"/>
              </w:rPr>
              <w:t>« Адаптация детей к условиям детского сада дошкольного учреждения»</w:t>
            </w:r>
          </w:p>
          <w:p>
            <w:pPr>
              <w:pStyle w:val="Normal"/>
              <w:ind w:left="360" w:hanging="0"/>
              <w:jc w:val="both"/>
              <w:rPr>
                <w:rStyle w:val="Olink"/>
                <w:sz w:val="24"/>
                <w:szCs w:val="24"/>
              </w:rPr>
            </w:pPr>
            <w:r>
              <w:rPr>
                <w:rStyle w:val="Olink"/>
                <w:sz w:val="24"/>
                <w:szCs w:val="24"/>
              </w:rPr>
              <w:t xml:space="preserve">*Забота о здоровье ребенка                                       </w:t>
            </w:r>
          </w:p>
          <w:p>
            <w:pPr>
              <w:pStyle w:val="Normal"/>
              <w:ind w:left="360" w:hanging="0"/>
              <w:jc w:val="both"/>
              <w:rPr>
                <w:rStyle w:val="Olink"/>
                <w:sz w:val="24"/>
                <w:szCs w:val="24"/>
              </w:rPr>
            </w:pPr>
            <w:r>
              <w:rPr>
                <w:rStyle w:val="Olink"/>
                <w:sz w:val="24"/>
                <w:szCs w:val="24"/>
              </w:rPr>
              <w:t xml:space="preserve">Форма проведения: </w:t>
            </w:r>
          </w:p>
          <w:p>
            <w:pPr>
              <w:pStyle w:val="Normal"/>
              <w:ind w:left="360" w:hanging="0"/>
              <w:jc w:val="both"/>
              <w:rPr>
                <w:rStyle w:val="Olink"/>
                <w:sz w:val="24"/>
                <w:szCs w:val="24"/>
              </w:rPr>
            </w:pPr>
            <w:r>
              <w:rPr>
                <w:rStyle w:val="Olink"/>
                <w:sz w:val="24"/>
                <w:szCs w:val="24"/>
              </w:rPr>
              <w:t>*игровое упражнение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Style w:val="Olink"/>
                <w:sz w:val="24"/>
                <w:szCs w:val="24"/>
              </w:rPr>
              <w:t>*Дискуссия</w:t>
            </w:r>
          </w:p>
          <w:p>
            <w:pPr>
              <w:pStyle w:val="Normal"/>
              <w:ind w:left="360" w:hanging="0"/>
              <w:jc w:val="both"/>
              <w:rPr>
                <w:rStyle w:val="Olink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rStyle w:val="Olink"/>
                <w:sz w:val="24"/>
                <w:szCs w:val="24"/>
              </w:rPr>
            </w:pPr>
            <w:r>
              <w:rPr>
                <w:rStyle w:val="Olink"/>
                <w:sz w:val="24"/>
                <w:szCs w:val="24"/>
              </w:rPr>
              <w:t>Цель: установление контакта между родителями и педагогами; моделирование перспектив взаимодействия</w:t>
            </w:r>
          </w:p>
          <w:p>
            <w:pPr>
              <w:pStyle w:val="Normal"/>
              <w:ind w:left="360" w:hanging="0"/>
              <w:jc w:val="both"/>
              <w:rPr>
                <w:rStyle w:val="Olink"/>
                <w:sz w:val="24"/>
                <w:szCs w:val="24"/>
              </w:rPr>
            </w:pPr>
            <w:r>
              <w:rPr>
                <w:rStyle w:val="Olink"/>
                <w:sz w:val="24"/>
                <w:szCs w:val="24"/>
              </w:rPr>
              <w:t xml:space="preserve">Содержание: 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Style w:val="Olink"/>
                <w:sz w:val="24"/>
                <w:szCs w:val="24"/>
              </w:rPr>
              <w:t>-вступительная часть. Знакомство с родителям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Style w:val="Olink"/>
                <w:sz w:val="24"/>
                <w:szCs w:val="24"/>
              </w:rPr>
              <w:t>-правила нашей группы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Style w:val="Olink"/>
                <w:sz w:val="24"/>
                <w:szCs w:val="24"/>
              </w:rPr>
              <w:t>-Адаптация детей в ДОУ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Style w:val="Olink"/>
                <w:sz w:val="24"/>
                <w:szCs w:val="24"/>
              </w:rPr>
              <w:t>-заполнение родителями анкет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rStyle w:val="Olink"/>
                <w:sz w:val="24"/>
                <w:szCs w:val="24"/>
              </w:rPr>
              <w:t xml:space="preserve">-общие вопросы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Т.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йкина Ю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ькина В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Е.А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творческих способностей ребенка» *«Полет фантазии»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И в 10 лет , и в 7, и в5 дети любят рисовать</w:t>
            </w:r>
          </w:p>
          <w:p>
            <w:pPr>
              <w:pStyle w:val="Normal"/>
              <w:jc w:val="both"/>
              <w:rPr>
                <w:rStyle w:val="Olink"/>
                <w:sz w:val="24"/>
                <w:szCs w:val="24"/>
              </w:rPr>
            </w:pPr>
            <w:r>
              <w:rPr>
                <w:rStyle w:val="Olink"/>
                <w:sz w:val="24"/>
                <w:szCs w:val="24"/>
              </w:rPr>
              <w:t xml:space="preserve">Форма проведения: </w:t>
            </w:r>
          </w:p>
          <w:p>
            <w:pPr>
              <w:pStyle w:val="Normal"/>
              <w:jc w:val="both"/>
              <w:rPr>
                <w:rStyle w:val="Olink"/>
                <w:sz w:val="24"/>
                <w:szCs w:val="24"/>
              </w:rPr>
            </w:pPr>
            <w:r>
              <w:rPr>
                <w:rStyle w:val="Olink"/>
                <w:sz w:val="24"/>
                <w:szCs w:val="24"/>
              </w:rPr>
              <w:t>*мастер-класс</w:t>
            </w:r>
          </w:p>
          <w:p>
            <w:pPr>
              <w:pStyle w:val="Normal"/>
              <w:jc w:val="both"/>
              <w:rPr/>
            </w:pPr>
            <w:r>
              <w:rPr>
                <w:rStyle w:val="Olink"/>
                <w:sz w:val="24"/>
                <w:szCs w:val="24"/>
              </w:rPr>
              <w:t>*круглый стол</w:t>
            </w:r>
          </w:p>
          <w:p>
            <w:pPr>
              <w:pStyle w:val="Normal"/>
              <w:jc w:val="both"/>
              <w:rPr>
                <w:rStyle w:val="Olink"/>
                <w:sz w:val="24"/>
                <w:szCs w:val="24"/>
              </w:rPr>
            </w:pPr>
            <w:r>
              <w:rPr>
                <w:rStyle w:val="Olink"/>
                <w:sz w:val="24"/>
                <w:szCs w:val="24"/>
              </w:rPr>
              <w:t>Цель: развитие творческих способностей у детей дошкольного возраста</w:t>
            </w:r>
          </w:p>
          <w:p>
            <w:pPr>
              <w:pStyle w:val="Normal"/>
              <w:jc w:val="both"/>
              <w:rPr/>
            </w:pPr>
            <w:r>
              <w:rPr>
                <w:rStyle w:val="Olink"/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both"/>
              <w:rPr>
                <w:rStyle w:val="Olink"/>
                <w:sz w:val="24"/>
                <w:szCs w:val="24"/>
              </w:rPr>
            </w:pPr>
            <w:r>
              <w:rPr>
                <w:rStyle w:val="Olink"/>
                <w:sz w:val="24"/>
                <w:szCs w:val="24"/>
              </w:rPr>
              <w:t>-актуальность 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Style w:val="Olink"/>
                <w:sz w:val="24"/>
                <w:szCs w:val="24"/>
              </w:rPr>
              <w:t>-решение педагогической ситуации</w:t>
            </w:r>
          </w:p>
          <w:p>
            <w:pPr>
              <w:pStyle w:val="Normal"/>
              <w:jc w:val="both"/>
              <w:rPr/>
            </w:pPr>
            <w:r>
              <w:rPr>
                <w:rStyle w:val="Olink"/>
                <w:sz w:val="24"/>
                <w:szCs w:val="24"/>
              </w:rPr>
              <w:t>-блиц-опрос родителей в игровой форме</w:t>
            </w:r>
          </w:p>
          <w:p>
            <w:pPr>
              <w:pStyle w:val="Normal"/>
              <w:jc w:val="both"/>
              <w:rPr/>
            </w:pPr>
            <w:r>
              <w:rPr>
                <w:rStyle w:val="Olink"/>
                <w:sz w:val="24"/>
                <w:szCs w:val="24"/>
              </w:rPr>
              <w:t>-мастер класс с участием род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ключе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c38"/>
              <w:spacing w:before="0" w:after="280"/>
              <w:rPr/>
            </w:pPr>
            <w:r>
              <w:rPr>
                <w:rStyle w:val="C2"/>
              </w:rPr>
              <w:t>«Театр - наш друг,наш помощник»</w:t>
            </w:r>
          </w:p>
          <w:p>
            <w:pPr>
              <w:pStyle w:val="C10c38"/>
              <w:rPr/>
            </w:pPr>
            <w:r>
              <w:rPr>
                <w:rStyle w:val="C2"/>
              </w:rPr>
              <w:t>«кривое зеркало»</w:t>
            </w:r>
          </w:p>
          <w:p>
            <w:pPr>
              <w:pStyle w:val="Normal"/>
              <w:jc w:val="both"/>
              <w:rPr>
                <w:rStyle w:val="Olink"/>
                <w:sz w:val="24"/>
                <w:szCs w:val="24"/>
              </w:rPr>
            </w:pPr>
            <w:r>
              <w:rPr>
                <w:rStyle w:val="Olink"/>
                <w:sz w:val="24"/>
                <w:szCs w:val="24"/>
              </w:rPr>
              <w:t>Форма проведения: круглый стол</w:t>
            </w:r>
          </w:p>
          <w:p>
            <w:pPr>
              <w:pStyle w:val="Normal"/>
              <w:jc w:val="both"/>
              <w:rPr/>
            </w:pPr>
            <w:r>
              <w:rPr>
                <w:rStyle w:val="Olink"/>
                <w:sz w:val="24"/>
                <w:szCs w:val="24"/>
              </w:rPr>
              <w:t>Цель: способствовать повышению педагогической культуры у родителей, пополнению их знаний по театрализованной деятельности ребенка в семье и детском саду.</w:t>
            </w:r>
          </w:p>
          <w:p>
            <w:pPr>
              <w:pStyle w:val="Normal"/>
              <w:rPr/>
            </w:pPr>
            <w:r>
              <w:rPr>
                <w:rStyle w:val="Olink"/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both"/>
              <w:rPr>
                <w:rStyle w:val="Olink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Olink"/>
                <w:sz w:val="24"/>
                <w:szCs w:val="24"/>
              </w:rPr>
            </w:pPr>
            <w:r>
              <w:rPr>
                <w:rStyle w:val="Olink"/>
                <w:sz w:val="24"/>
                <w:szCs w:val="24"/>
              </w:rPr>
              <w:t>Актуальность темы</w:t>
            </w:r>
          </w:p>
          <w:p>
            <w:pPr>
              <w:pStyle w:val="Normal"/>
              <w:jc w:val="both"/>
              <w:rPr/>
            </w:pPr>
            <w:r>
              <w:rPr>
                <w:rStyle w:val="Olink"/>
                <w:sz w:val="24"/>
                <w:szCs w:val="24"/>
              </w:rPr>
              <w:t>-анкетирование родителей</w:t>
            </w:r>
          </w:p>
          <w:p>
            <w:pPr>
              <w:pStyle w:val="Normal"/>
              <w:jc w:val="both"/>
              <w:rPr/>
            </w:pPr>
            <w:r>
              <w:rPr>
                <w:rStyle w:val="Olink"/>
                <w:sz w:val="24"/>
                <w:szCs w:val="24"/>
              </w:rPr>
              <w:t>-Играем как дети</w:t>
            </w:r>
          </w:p>
          <w:p>
            <w:pPr>
              <w:pStyle w:val="Normal"/>
              <w:jc w:val="both"/>
              <w:rPr/>
            </w:pPr>
            <w:r>
              <w:rPr>
                <w:rStyle w:val="Olink"/>
                <w:sz w:val="24"/>
                <w:szCs w:val="24"/>
              </w:rPr>
              <w:t>-Наш театральный уголок</w:t>
            </w:r>
          </w:p>
          <w:p>
            <w:pPr>
              <w:pStyle w:val="Normal"/>
              <w:jc w:val="both"/>
              <w:rPr/>
            </w:pPr>
            <w:r>
              <w:rPr>
                <w:rStyle w:val="Olink"/>
                <w:sz w:val="24"/>
                <w:szCs w:val="24"/>
              </w:rPr>
              <w:t>-подведение итогов собрания</w:t>
            </w:r>
          </w:p>
          <w:p>
            <w:pPr>
              <w:pStyle w:val="Normal"/>
              <w:jc w:val="both"/>
              <w:rPr>
                <w:rStyle w:val="Olink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Olink"/>
                <w:sz w:val="24"/>
                <w:szCs w:val="24"/>
              </w:rPr>
            </w:pPr>
            <w:r>
              <w:rPr>
                <w:rStyle w:val="Olink"/>
                <w:sz w:val="24"/>
                <w:szCs w:val="24"/>
              </w:rPr>
              <w:t>Итоговое  «Путешествие в страну детства»</w:t>
            </w:r>
          </w:p>
          <w:p>
            <w:pPr>
              <w:pStyle w:val="Normal"/>
              <w:rPr/>
            </w:pPr>
            <w:r>
              <w:rPr>
                <w:rStyle w:val="Olink"/>
                <w:sz w:val="24"/>
                <w:szCs w:val="24"/>
              </w:rPr>
              <w:t>Цель: подвести итоги совместной деятельности  воспитателя, детей и родителей за учебный год,</w:t>
            </w:r>
          </w:p>
          <w:p>
            <w:pPr>
              <w:pStyle w:val="Normal"/>
              <w:rPr>
                <w:rStyle w:val="Olink"/>
                <w:sz w:val="24"/>
                <w:szCs w:val="24"/>
              </w:rPr>
            </w:pPr>
            <w:r>
              <w:rPr>
                <w:rStyle w:val="Olink"/>
                <w:sz w:val="24"/>
                <w:szCs w:val="24"/>
              </w:rPr>
              <w:t>Способствовать развитию инициативы родителей. Умению общать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Olink"/>
                <w:sz w:val="24"/>
                <w:szCs w:val="24"/>
              </w:rPr>
              <w:t>Форма проведения:  родительский клу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    ГРУПП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Style w:val="Olink"/>
                <w:sz w:val="24"/>
                <w:szCs w:val="24"/>
              </w:rPr>
            </w:pPr>
            <w:r>
              <w:rPr>
                <w:rStyle w:val="Olink"/>
                <w:sz w:val="24"/>
                <w:szCs w:val="24"/>
              </w:rPr>
              <w:t>«Чтобы ребенок рос здоровым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Style w:val="Olink"/>
                <w:sz w:val="24"/>
                <w:szCs w:val="24"/>
              </w:rPr>
              <w:t>«                                        «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Style w:val="Olink"/>
                <w:sz w:val="24"/>
                <w:szCs w:val="24"/>
              </w:rPr>
              <w:t>Форма проведения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Style w:val="Olink"/>
                <w:sz w:val="24"/>
                <w:szCs w:val="24"/>
              </w:rPr>
              <w:t>Цель: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rStyle w:val="Olink"/>
                <w:sz w:val="24"/>
                <w:szCs w:val="24"/>
              </w:rPr>
              <w:t xml:space="preserve">Содержание:     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яева Т.В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«Развитие творческих способностей ребен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Olink"/>
                <w:sz w:val="24"/>
                <w:szCs w:val="24"/>
              </w:rPr>
              <w:t>Форма проведения:</w:t>
            </w:r>
          </w:p>
          <w:p>
            <w:pPr>
              <w:pStyle w:val="Normal"/>
              <w:jc w:val="both"/>
              <w:rPr/>
            </w:pPr>
            <w:r>
              <w:rPr>
                <w:rStyle w:val="Olink"/>
                <w:sz w:val="24"/>
                <w:szCs w:val="24"/>
              </w:rPr>
              <w:t>Ц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Olink"/>
                <w:sz w:val="24"/>
                <w:szCs w:val="24"/>
              </w:rPr>
              <w:t>Содерж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c38"/>
              <w:spacing w:before="0" w:after="280"/>
              <w:rPr/>
            </w:pPr>
            <w:r>
              <w:rPr>
                <w:rStyle w:val="C2"/>
              </w:rPr>
              <w:t>«Театр - наш друг,наш помощни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Olink"/>
                <w:sz w:val="24"/>
                <w:szCs w:val="24"/>
              </w:rPr>
              <w:t>Форма проведения:</w:t>
            </w:r>
          </w:p>
          <w:p>
            <w:pPr>
              <w:pStyle w:val="Normal"/>
              <w:jc w:val="both"/>
              <w:rPr/>
            </w:pPr>
            <w:r>
              <w:rPr>
                <w:rStyle w:val="Olink"/>
                <w:sz w:val="24"/>
                <w:szCs w:val="24"/>
              </w:rPr>
              <w:t>Ц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Olink"/>
                <w:sz w:val="24"/>
                <w:szCs w:val="24"/>
              </w:rPr>
              <w:t>Содерж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Style w:val="Olink"/>
                <w:sz w:val="24"/>
                <w:szCs w:val="24"/>
              </w:rPr>
            </w:pPr>
            <w:r>
              <w:rPr>
                <w:rStyle w:val="Olink"/>
                <w:sz w:val="24"/>
                <w:szCs w:val="24"/>
              </w:rPr>
              <w:t>«Чтобы ребенок рос здоровым»</w:t>
            </w:r>
          </w:p>
          <w:p>
            <w:pPr>
              <w:pStyle w:val="Normal"/>
              <w:ind w:left="360" w:hanging="0"/>
              <w:jc w:val="both"/>
              <w:rPr>
                <w:rStyle w:val="Olink"/>
                <w:sz w:val="24"/>
                <w:szCs w:val="24"/>
              </w:rPr>
            </w:pPr>
            <w:r>
              <w:rPr>
                <w:rStyle w:val="Olink"/>
                <w:sz w:val="24"/>
                <w:szCs w:val="24"/>
              </w:rPr>
              <w:t xml:space="preserve">« О здоровье всерьез»                                     </w:t>
            </w:r>
          </w:p>
          <w:p>
            <w:pPr>
              <w:pStyle w:val="Normal"/>
              <w:ind w:left="360" w:hanging="0"/>
              <w:jc w:val="both"/>
              <w:rPr>
                <w:rStyle w:val="Olink"/>
                <w:sz w:val="24"/>
                <w:szCs w:val="24"/>
              </w:rPr>
            </w:pPr>
            <w:r>
              <w:rPr>
                <w:rStyle w:val="Olink"/>
                <w:sz w:val="24"/>
                <w:szCs w:val="24"/>
              </w:rPr>
              <w:t>Форма проведения: родительский клуб</w:t>
            </w:r>
          </w:p>
          <w:p>
            <w:pPr>
              <w:pStyle w:val="Normal"/>
              <w:ind w:left="360" w:hanging="0"/>
              <w:jc w:val="both"/>
              <w:rPr>
                <w:rStyle w:val="Olink"/>
                <w:sz w:val="24"/>
                <w:szCs w:val="24"/>
              </w:rPr>
            </w:pPr>
            <w:r>
              <w:rPr>
                <w:rStyle w:val="Olink"/>
                <w:sz w:val="24"/>
                <w:szCs w:val="24"/>
              </w:rPr>
              <w:t>Цель: обеспечить тесное сотрудничество и единые требования д/с и семьи</w:t>
            </w:r>
          </w:p>
          <w:p>
            <w:pPr>
              <w:pStyle w:val="Normal"/>
              <w:ind w:left="360" w:hanging="0"/>
              <w:jc w:val="both"/>
              <w:rPr>
                <w:rStyle w:val="Olink"/>
                <w:sz w:val="24"/>
                <w:szCs w:val="24"/>
              </w:rPr>
            </w:pPr>
            <w:r>
              <w:rPr>
                <w:rStyle w:val="Olink"/>
                <w:sz w:val="24"/>
                <w:szCs w:val="24"/>
              </w:rPr>
              <w:t xml:space="preserve">Содержание: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Style w:val="Olink"/>
                <w:sz w:val="24"/>
                <w:szCs w:val="24"/>
              </w:rPr>
              <w:t>-актуальность темы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Style w:val="Olink"/>
                <w:sz w:val="24"/>
                <w:szCs w:val="24"/>
              </w:rPr>
              <w:t>-игра «слово-эстафета» (прак. часть)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rStyle w:val="Olink"/>
                <w:sz w:val="24"/>
                <w:szCs w:val="24"/>
              </w:rPr>
              <w:t xml:space="preserve">Заключительный этап (вручение памяток) 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унова О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«Развитие творческих способностей ребен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«В стране оригам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Style w:val="Olink"/>
                <w:sz w:val="24"/>
                <w:szCs w:val="24"/>
              </w:rPr>
            </w:pPr>
            <w:r>
              <w:rPr>
                <w:rStyle w:val="Olink"/>
                <w:sz w:val="24"/>
                <w:szCs w:val="24"/>
              </w:rPr>
              <w:t>Форма проведения: семинар - практикум</w:t>
            </w:r>
          </w:p>
          <w:p>
            <w:pPr>
              <w:pStyle w:val="Normal"/>
              <w:jc w:val="both"/>
              <w:rPr>
                <w:rStyle w:val="Olink"/>
                <w:sz w:val="24"/>
                <w:szCs w:val="24"/>
              </w:rPr>
            </w:pPr>
            <w:r>
              <w:rPr>
                <w:rStyle w:val="Olink"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раскрыть значение конструктивной деятельности в развитии ребенка; способствовать организации семейного досуга и совместной деятельности родителей с детьми; формировать эстетическое отношение к действительности.</w:t>
            </w:r>
          </w:p>
          <w:p>
            <w:pPr>
              <w:pStyle w:val="Normal"/>
              <w:rPr/>
            </w:pPr>
            <w:r>
              <w:rPr>
                <w:rStyle w:val="Olink"/>
                <w:sz w:val="24"/>
                <w:szCs w:val="24"/>
              </w:rPr>
              <w:t>Содержание</w:t>
            </w:r>
          </w:p>
          <w:p>
            <w:pPr>
              <w:pStyle w:val="Normal"/>
              <w:rPr/>
            </w:pPr>
            <w:r>
              <w:rPr>
                <w:rStyle w:val="Olink"/>
                <w:sz w:val="24"/>
                <w:szCs w:val="24"/>
              </w:rPr>
              <w:t>-Вступительное слово</w:t>
            </w:r>
          </w:p>
          <w:p>
            <w:pPr>
              <w:pStyle w:val="Normal"/>
              <w:rPr/>
            </w:pPr>
            <w:r>
              <w:rPr>
                <w:rStyle w:val="Olink"/>
                <w:sz w:val="24"/>
                <w:szCs w:val="24"/>
              </w:rPr>
              <w:t>-теоретическая часть</w:t>
            </w:r>
          </w:p>
          <w:p>
            <w:pPr>
              <w:pStyle w:val="Normal"/>
              <w:rPr/>
            </w:pPr>
            <w:r>
              <w:rPr>
                <w:rStyle w:val="Olink"/>
                <w:sz w:val="24"/>
                <w:szCs w:val="24"/>
              </w:rPr>
              <w:t>-практическая часть собр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Olink"/>
              </w:rPr>
              <w:t>-</w:t>
            </w:r>
            <w:r>
              <w:rPr>
                <w:rStyle w:val="Olink"/>
                <w:sz w:val="24"/>
                <w:szCs w:val="24"/>
              </w:rPr>
              <w:t>заключительный эта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c38"/>
              <w:spacing w:before="0" w:after="280"/>
              <w:rPr/>
            </w:pPr>
            <w:r>
              <w:rPr>
                <w:rStyle w:val="C2"/>
              </w:rPr>
              <w:t>«Театр - наш друг,наш помощни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Style w:val="Olink"/>
                <w:sz w:val="24"/>
                <w:szCs w:val="24"/>
              </w:rPr>
            </w:pPr>
            <w:r>
              <w:rPr>
                <w:rStyle w:val="Olink"/>
                <w:sz w:val="24"/>
                <w:szCs w:val="24"/>
              </w:rPr>
              <w:t>Форма проведения: открытый показ родителям театрализованной деятельности детей</w:t>
            </w:r>
          </w:p>
          <w:p>
            <w:pPr>
              <w:pStyle w:val="Normal"/>
              <w:jc w:val="both"/>
              <w:rPr>
                <w:rStyle w:val="Olink"/>
                <w:sz w:val="24"/>
                <w:szCs w:val="24"/>
              </w:rPr>
            </w:pPr>
            <w:r>
              <w:rPr>
                <w:rStyle w:val="Olink"/>
                <w:sz w:val="24"/>
                <w:szCs w:val="24"/>
              </w:rPr>
              <w:t>Цель: показать артистические качества и творческий потенциал детей.</w:t>
            </w:r>
          </w:p>
          <w:p>
            <w:pPr>
              <w:pStyle w:val="Normal"/>
              <w:rPr/>
            </w:pPr>
            <w:r>
              <w:rPr>
                <w:rStyle w:val="Olink"/>
                <w:sz w:val="24"/>
                <w:szCs w:val="24"/>
              </w:rPr>
              <w:t>Содержание</w:t>
            </w:r>
          </w:p>
          <w:p>
            <w:pPr>
              <w:pStyle w:val="Normal"/>
              <w:rPr/>
            </w:pPr>
            <w:r>
              <w:rPr>
                <w:rStyle w:val="Olink"/>
                <w:sz w:val="24"/>
                <w:szCs w:val="24"/>
              </w:rPr>
              <w:t>-актуальность темы</w:t>
            </w:r>
          </w:p>
          <w:p>
            <w:pPr>
              <w:pStyle w:val="Normal"/>
              <w:rPr/>
            </w:pPr>
            <w:r>
              <w:rPr>
                <w:rStyle w:val="Olink"/>
                <w:sz w:val="24"/>
                <w:szCs w:val="24"/>
              </w:rPr>
              <w:t>-просмотр родителями театрализованного представления по сказке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Olink"/>
              </w:rPr>
              <w:t>-дискуссионный опр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наших успехах и достижения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тоги диагнос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чет родительского комит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дачи на  летний пери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ИТЕЛЬНАЯ К ШКОЛЕ ГРУПП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Style w:val="Olink"/>
                <w:sz w:val="24"/>
                <w:szCs w:val="24"/>
              </w:rPr>
            </w:pPr>
            <w:r>
              <w:rPr>
                <w:rStyle w:val="Olink"/>
                <w:sz w:val="24"/>
                <w:szCs w:val="24"/>
              </w:rPr>
              <w:t>«Чтобы ребенок рос здоровым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Style w:val="Olink"/>
                <w:sz w:val="24"/>
                <w:szCs w:val="24"/>
              </w:rPr>
              <w:t>«                                        «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Style w:val="Olink"/>
                <w:sz w:val="24"/>
                <w:szCs w:val="24"/>
              </w:rPr>
              <w:t>Форма проведения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Style w:val="Olink"/>
                <w:sz w:val="24"/>
                <w:szCs w:val="24"/>
              </w:rPr>
              <w:t>Цель: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rStyle w:val="Olink"/>
                <w:sz w:val="24"/>
                <w:szCs w:val="24"/>
              </w:rPr>
              <w:t xml:space="preserve">Содержание:     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питатели 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ндина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Л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«Развитие творческих способностей ребен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Olink"/>
                <w:sz w:val="24"/>
                <w:szCs w:val="24"/>
              </w:rPr>
              <w:t>Форма проведения:</w:t>
            </w:r>
          </w:p>
          <w:p>
            <w:pPr>
              <w:pStyle w:val="Normal"/>
              <w:jc w:val="both"/>
              <w:rPr/>
            </w:pPr>
            <w:r>
              <w:rPr>
                <w:rStyle w:val="Olink"/>
                <w:sz w:val="24"/>
                <w:szCs w:val="24"/>
              </w:rPr>
              <w:t>Ц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Olink"/>
                <w:sz w:val="24"/>
                <w:szCs w:val="24"/>
              </w:rPr>
              <w:t>Содерж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c38"/>
              <w:spacing w:before="0" w:after="280"/>
              <w:rPr/>
            </w:pPr>
            <w:r>
              <w:rPr>
                <w:rStyle w:val="C2"/>
              </w:rPr>
              <w:t>«Театр - наш друг,наш помощни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Olink"/>
                <w:sz w:val="24"/>
                <w:szCs w:val="24"/>
              </w:rPr>
              <w:t>Форма проведения:</w:t>
            </w:r>
          </w:p>
          <w:p>
            <w:pPr>
              <w:pStyle w:val="Normal"/>
              <w:jc w:val="both"/>
              <w:rPr/>
            </w:pPr>
            <w:r>
              <w:rPr>
                <w:rStyle w:val="Olink"/>
                <w:sz w:val="24"/>
                <w:szCs w:val="24"/>
              </w:rPr>
              <w:t>Ц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Olink"/>
                <w:sz w:val="24"/>
                <w:szCs w:val="24"/>
              </w:rPr>
              <w:t>Содерж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7"/>
        <w:gridCol w:w="5180"/>
        <w:gridCol w:w="1573"/>
        <w:gridCol w:w="96"/>
        <w:gridCol w:w="444"/>
        <w:gridCol w:w="2003"/>
      </w:tblGrid>
      <w:tr>
        <w:trPr>
          <w:cantSplit w:val="true"/>
        </w:trPr>
        <w:tc>
          <w:tcPr>
            <w:tcW w:w="1046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arollaCTT;Courier New" w:hAnsi="KarollaCTT;Courier New" w:cs="KarollaCTT;Courier New"/>
                <w:b/>
                <w:b/>
                <w:sz w:val="24"/>
                <w:szCs w:val="24"/>
              </w:rPr>
            </w:pPr>
            <w:r>
              <w:rPr>
                <w:rFonts w:cs="KarollaCTT;Courier New" w:ascii="KarollaCTT;Courier New" w:hAnsi="KarollaCTT;Courier New"/>
                <w:b/>
                <w:sz w:val="24"/>
                <w:szCs w:val="24"/>
              </w:rPr>
              <w:t>КОНСУЛЬТАЦИИ ДЛЯ РОДИТЕЛЕЙ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матика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ок исполнения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, семьянин, воспитатель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 что о здоровье: температура и термометры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 словесные игры в жизни детей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и ответственность семьи в подготовке детей к жизн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й климат и ребенок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в жизни детей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суге: интересное и полезное для детей и взрослых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ы Мойдодыра: кое-что о предметах личного пользования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 в школу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ить себя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6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arollaCTT;Courier New" w:hAnsi="KarollaCTT;Courier New" w:cs="KarollaCTT;Courier New"/>
                <w:b/>
                <w:b/>
                <w:sz w:val="24"/>
                <w:szCs w:val="24"/>
              </w:rPr>
            </w:pPr>
            <w:r>
              <w:rPr>
                <w:rFonts w:cs="KarollaCTT;Courier New" w:ascii="KarollaCTT;Courier New" w:hAnsi="KarollaCTT;Courier New"/>
                <w:b/>
                <w:sz w:val="24"/>
                <w:szCs w:val="24"/>
              </w:rPr>
              <w:t>ПЛАН РАБОТЫ РОДИТЕЛЬСКОГО КОМИТЕТА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рок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за круглым столом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ланом работы на год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обязанностей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Уставом ДОУ, родительским договором, локальными акта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одительского комитета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одителей на субботники по уборке территории ДО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Сентябрь 2011 г., май 2013 г.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активное участие в подготовке и проведении родительских групповых собра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комитет, воспитатели групп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проведении Новогоднего  праздни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комитет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контроле «Организация питания в ДОУ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одит. комитета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мощи ДОУ в обновлении развивающей среды и пополнения музея «Русская изба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комитет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храны жизни и здоровья детей. Анализ заболеваемости за 2010 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сестр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О.Н.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семьями, требующими особого вним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одительского комитета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подготовке детей к выпуску в школ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 2014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комитет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одительского комитета на родительском собрании о проделанной работе за 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Май  2014 г.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комитет</w:t>
            </w:r>
          </w:p>
        </w:tc>
      </w:tr>
      <w:tr>
        <w:trPr>
          <w:cantSplit w:val="true"/>
        </w:trPr>
        <w:tc>
          <w:tcPr>
            <w:tcW w:w="1046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rollaCTT;Courier New" w:hAnsi="KarollaCTT;Courier New" w:cs="KarollaCTT;Courier New"/>
                <w:sz w:val="24"/>
                <w:szCs w:val="24"/>
              </w:rPr>
            </w:pPr>
            <w:r>
              <w:rPr>
                <w:rFonts w:cs="KarollaCTT;Courier New" w:ascii="KarollaCTT;Courier New" w:hAnsi="KarollaCTT;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6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arollaCTT;Courier New" w:hAnsi="KarollaCTT;Courier New" w:cs="KarollaCTT;Courier New"/>
                <w:b/>
                <w:b/>
                <w:sz w:val="24"/>
                <w:szCs w:val="24"/>
              </w:rPr>
            </w:pPr>
            <w:r>
              <w:rPr>
                <w:rFonts w:cs="KarollaCTT;Courier New" w:ascii="KarollaCTT;Courier New" w:hAnsi="KarollaCTT;Courier New"/>
                <w:b/>
                <w:sz w:val="24"/>
                <w:szCs w:val="24"/>
              </w:rPr>
              <w:t>РАБОТА ДОУ В МИКРОСОЦИУМЕ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ок исполнения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cantSplit w:val="true"/>
        </w:trPr>
        <w:tc>
          <w:tcPr>
            <w:tcW w:w="10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АЯ    ШКОЛ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кскурсия в музыкальную школу.</w:t>
            </w:r>
          </w:p>
          <w:p>
            <w:pPr>
              <w:pStyle w:val="Normal"/>
              <w:ind w:left="-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 познакомить с музыкальными инструментами, рассказать о методах и формах обучения детей игре на музыкальных инструментах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якина Л.В.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церт детей музыкальной школ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создать у дошкольников радостное настроение, вызвать интерес и желание обучаться игре на музыкальных инструментах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якина Л.В.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бор детей-дошкольников в музыкальную школ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развитие музыкальных творческих способностей у дошкольников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музыкальной школы</w:t>
            </w:r>
          </w:p>
        </w:tc>
      </w:tr>
      <w:tr>
        <w:trPr>
          <w:cantSplit w:val="true"/>
        </w:trPr>
        <w:tc>
          <w:tcPr>
            <w:tcW w:w="10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умоченская СОШ им. А.И. Кузнец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сещение линейки 1 сентябр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показать детям торжественность момента прихода в школу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подготовительной к школе группы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кскурсия в школ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ознакомление с условиями обучения младших школьников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подготовительной к школе группы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нализ успеваемости первоклассников в данной школе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смотр культурных мероприятий в школе и ответный визит школьников в ДОУ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подготовительной к школе группы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ганизация совместных мероприятий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подготовительной к школе группы</w:t>
            </w:r>
          </w:p>
        </w:tc>
      </w:tr>
      <w:tr>
        <w:trPr>
          <w:cantSplit w:val="true"/>
        </w:trPr>
        <w:tc>
          <w:tcPr>
            <w:tcW w:w="1046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rollaCTT;Courier New" w:hAnsi="KarollaCTT;Courier New" w:cs="KarollaCTT;Courier New"/>
                <w:sz w:val="24"/>
                <w:szCs w:val="24"/>
              </w:rPr>
            </w:pPr>
            <w:r>
              <w:rPr>
                <w:rFonts w:cs="KarollaCTT;Courier New" w:ascii="KarollaCTT;Courier New" w:hAnsi="KarollaCTT;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KarollaCTT;Courier New" w:hAnsi="KarollaCTT;Courier New" w:cs="KarollaCTT;Courier New"/>
                <w:b/>
                <w:b/>
                <w:sz w:val="24"/>
                <w:szCs w:val="24"/>
              </w:rPr>
            </w:pPr>
            <w:r>
              <w:rPr>
                <w:rFonts w:cs="KarollaCTT;Courier New" w:ascii="KarollaCTT;Courier New" w:hAnsi="KarollaCTT;Courier New"/>
                <w:b/>
                <w:sz w:val="24"/>
                <w:szCs w:val="24"/>
              </w:rPr>
              <w:t>ПЛАН САНИТАРНО-ПРОСВЕТИТЕЛЬСКОЙ РАБОТЫ</w:t>
            </w:r>
          </w:p>
          <w:p>
            <w:pPr>
              <w:pStyle w:val="Normal"/>
              <w:jc w:val="center"/>
              <w:rPr>
                <w:rFonts w:ascii="KarollaCTT;Courier New" w:hAnsi="KarollaCTT;Courier New" w:cs="KarollaCTT;Courier New"/>
                <w:b/>
                <w:b/>
                <w:sz w:val="24"/>
                <w:szCs w:val="24"/>
              </w:rPr>
            </w:pPr>
            <w:r>
              <w:rPr>
                <w:rFonts w:cs="KarollaCTT;Courier New" w:ascii="KarollaCTT;Courier New" w:hAnsi="KarollaCTT;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роприятия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ок исполнения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санпросвет работы за 2011 год и задачи ее на 2012 год. Обсудить на производственном собрани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сестр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О.Н.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ать отчет санпросвет организатора за 1-е полугодие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сестр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О.Н.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ать отчет воспитателей о проводимой  санпросвет работе в группах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 хоз Петрова 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сти наглядные, технические средства для проведения занятий и привитию культурно-гигиенических навыков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сестр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О.Н.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рганизации санпросвет работы привлекать к работе членов родительского комитет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сестр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О.Н.</w:t>
            </w:r>
          </w:p>
        </w:tc>
      </w:tr>
      <w:tr>
        <w:trPr>
          <w:cantSplit w:val="true"/>
        </w:trPr>
        <w:tc>
          <w:tcPr>
            <w:tcW w:w="10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охватить санпросвет работой родителей при поступлении их детей в ДОУ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сестр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О.Н.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истематическую работу школы матерей, дети которых поступили в детский сад вновь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сестр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О.Н.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одить не реже 2-х раз в год по группам информацию родителям о состоянии развития и здоровья детей с обязательной дачей рекомендаций и советов в адрес каждого ребенка, в соответствии с условиями жизни и воспитания в семье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сестр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О.Н.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лекции с родителями на темы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мины и их значение в жизни ребенка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ие – яд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ое воспитание в семье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сестр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О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день открытых дверей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тить санбюллетень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отк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ые кишечные заболеван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беркулез у дете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п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июнь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юль,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сестр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О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тить молнии по эпид.показателям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О.Н.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папки-раскладушк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О.Н.</w:t>
            </w:r>
          </w:p>
        </w:tc>
      </w:tr>
      <w:tr>
        <w:trPr>
          <w:cantSplit w:val="true"/>
        </w:trPr>
        <w:tc>
          <w:tcPr>
            <w:tcW w:w="10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СОТРУДНИКАМ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занятия с воспитателями и помощниками воспитателей по программе сантехминимум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сестр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О.Н.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ть методическую помощь воспитателям групп в подборе материала для проведения санпросвет работы среди родителей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ре необходимости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сестр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О.Н.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ть лекции на темы: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терия, профилактика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воздушно-капельных заболеваний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гигиена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маркировк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сестр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О.Н.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семинары с воспитателями и помощниками воспитателей на темы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травматизм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в холодное время года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в жизни ребенка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гигиена ребенка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ит, лечение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ие – это зло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рлатина, профилактика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ь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озы у детей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етиго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6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arollaCTT;Courier New" w:hAnsi="KarollaCTT;Courier New" w:eastAsia="KarollaCTT;Courier New" w:cs="KarollaCTT;Courier New"/>
                <w:sz w:val="24"/>
                <w:szCs w:val="24"/>
              </w:rPr>
            </w:pPr>
            <w:r>
              <w:rPr>
                <w:rFonts w:eastAsia="KarollaCTT;Courier New" w:cs="KarollaCTT;Courier New" w:ascii="KarollaCTT;Courier New" w:hAnsi="KarollaCTT;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KarollaCTT;Courier New" w:hAnsi="KarollaCTT;Courier New" w:cs="KarollaCTT;Courier New"/>
                <w:b/>
                <w:b/>
                <w:sz w:val="24"/>
                <w:szCs w:val="24"/>
              </w:rPr>
            </w:pPr>
            <w:r>
              <w:rPr>
                <w:rFonts w:cs="KarollaCTT;Courier New" w:ascii="KarollaCTT;Courier New" w:hAnsi="KarollaCTT;Courier New"/>
                <w:b/>
                <w:sz w:val="24"/>
                <w:szCs w:val="24"/>
              </w:rPr>
              <w:t>ТЕМАТИКА  БЕСЕД  С  РОДИТЕЛЯМИ</w:t>
            </w:r>
          </w:p>
          <w:p>
            <w:pPr>
              <w:pStyle w:val="Normal"/>
              <w:jc w:val="center"/>
              <w:rPr>
                <w:rFonts w:ascii="KarollaCTT;Courier New" w:hAnsi="KarollaCTT;Courier New" w:cs="KarollaCTT;Courier New"/>
                <w:b/>
                <w:b/>
                <w:sz w:val="24"/>
                <w:szCs w:val="24"/>
              </w:rPr>
            </w:pPr>
            <w:r>
              <w:rPr>
                <w:rFonts w:cs="KarollaCTT;Courier New" w:ascii="KarollaCTT;Courier New" w:hAnsi="KarollaCTT;Courier New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матик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яц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пп и его профилактика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ливание детей в ДОУ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сотка и профилактик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гигиена детей дошкольного возраста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ОРЗ. Лечим ОРЗ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осанки, профилакти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лоскостопия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ый коньюктивит – что это?</w:t>
            </w:r>
          </w:p>
          <w:p>
            <w:pPr>
              <w:pStyle w:val="Normal"/>
              <w:ind w:left="36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филактика рахи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миелит – опасная болезнь, методы профилактики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яная оспа, профилактика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сердечно-сосудистых заболеваний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. Значение витаминов в весеннее врем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мания – это опасно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 – пора аллергических заболеваний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щевой энцефалит, профилактика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кишечных инфекций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ливание детей в весенне-летний период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равматизма – оказание первой помощи при ушибах, переломах, вывиха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, воздух и вода – наши лучшие друзья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ой удар – первая помощь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отравлении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ие – вредная привычка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кулез – методы профилактик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овитые грибы и растения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рахита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скарлатины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ые токсикоинфек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ссадинах, царапинах, порезах – профилактика уличного и бытового травматизма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лоскостопия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отерапия – основные направ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ОРВИ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беркулез – опасное заболевание. Профилактика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ливание детей в ДОУ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жима для детей дошкольного возрас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детей по сезону</w:t>
            </w:r>
          </w:p>
          <w:p>
            <w:pPr>
              <w:pStyle w:val="Normal"/>
              <w:numPr>
                <w:ilvl w:val="0"/>
                <w:numId w:val="25"/>
              </w:numPr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озы у детей</w:t>
            </w:r>
          </w:p>
          <w:p>
            <w:pPr>
              <w:pStyle w:val="Normal"/>
              <w:numPr>
                <w:ilvl w:val="0"/>
                <w:numId w:val="25"/>
              </w:numPr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яная оспа – симптомы, профилактика</w:t>
            </w:r>
          </w:p>
          <w:p>
            <w:pPr>
              <w:pStyle w:val="Normal"/>
              <w:numPr>
                <w:ilvl w:val="0"/>
                <w:numId w:val="25"/>
              </w:numPr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ребенком раннего возрас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720" w:right="-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ная активность, значение физкультуры для здоровья ребенка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-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новирусная инфекция – профилактика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-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гигиена сотрудников детского са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итесь – ГРИПП. Методы профилактики</w:t>
            </w:r>
          </w:p>
          <w:p>
            <w:pPr>
              <w:pStyle w:val="Normal"/>
              <w:numPr>
                <w:ilvl w:val="0"/>
                <w:numId w:val="29"/>
              </w:numPr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ина – возможные осложнения и методы профилактики</w:t>
            </w:r>
          </w:p>
          <w:p>
            <w:pPr>
              <w:pStyle w:val="Normal"/>
              <w:numPr>
                <w:ilvl w:val="0"/>
                <w:numId w:val="29"/>
              </w:numPr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ливание детей в ДО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в ДОУ на 2013-201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2506"/>
        <w:gridCol w:w="1676"/>
        <w:gridCol w:w="2909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«Прогулка в лес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мл.г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.09-4.10.13г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то нам осень принесл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едняя гр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30.09-4.10.13г       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Колобок» -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едняя гр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-11.10.13г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нь здоровь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едняя, старшая, подго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-18.10.13г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Озорной медвежон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мл.г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-25.10.13г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рнавал живот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едняя гр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-25.10.13г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Зов джунглей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едняя гр. старшая, подго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-25.10.13г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Папа, мама, я – дружная семь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рш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-8.11.13г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Где обедал воробе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мл.г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-22.11.13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Зайка беленький сидит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мл.г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-6.12.13г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Заюшкина избуш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едняя гр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-6.12.13г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В гостях у матреш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едняя гр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-13.12.13г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Праздник фантик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рш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-20.12.13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имние забав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едняя гр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9,10) 13-17.01.14г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Лыжня зовет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ршая, подго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,10) 13-17.01.14г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збука дорожного движ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едняя гр. старшая, подго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-31.01.14г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Здравствуй доктор Айболит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смическая олимпиа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-7.02.14г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Мойдодыр – наш друг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мл.г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-7.02.14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Богатырская наша сила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го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-14.02.14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Будем в Армии служить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едняя гр. старш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-22.02.14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К нам масляница пришла, широкая пришл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Есть у солнышка дружок»-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едняя, старшая, подгот, 2 мл.г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мл. г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-28.02.14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-14.03.14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В гостях у Бабы Яги»- 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рш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-21.03.14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абль «Меч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рш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-28.03.14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В гостях у Капитошки» - 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едня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-28.03.14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смическая олимпиа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едняя гр. старшая, подго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-11.04.14г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Веселая плане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мл. г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.04.14г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Что мы знаем о природ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ршая, подго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.04.14г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Веселые старт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ршая,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-30.04.14г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Зеленый глаз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едня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-16.05.14г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Добрый ежик Ероф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мл. г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.05.14г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center"/>
        <w:rPr/>
      </w:pPr>
      <w:r>
        <w:rPr/>
        <w:t>Перечень развлечений по музыке</w:t>
      </w:r>
    </w:p>
    <w:tbl>
      <w:tblPr>
        <w:tblW w:w="9801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"/>
        <w:gridCol w:w="1935"/>
        <w:gridCol w:w="15"/>
        <w:gridCol w:w="4014"/>
        <w:gridCol w:w="6"/>
        <w:gridCol w:w="30"/>
        <w:gridCol w:w="3679"/>
        <w:gridCol w:w="77"/>
      </w:tblGrid>
      <w:tr>
        <w:trPr>
          <w:trHeight w:val="61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наний»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, старшая и подготовительные группы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Лесовичка»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группы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у осени в корзинке?»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группы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еннем лесу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, старшая и подготовительная группы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9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gridSpan w:val="4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село родное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, 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и подготовительные группы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газин игрушек»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группы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лочка, посвети»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группы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ключение у новогодней елки»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 в сказочном королевстве»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год в Тридевятом царстве»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яя прогулка»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группы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чата»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ое чудо»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и подготовительная группы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игрушек»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младшая группа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ем в армии служить»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мл ,средняя, старшая 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ы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ам масленица пришла, широкая пришла</w:t>
            </w:r>
          </w:p>
        </w:tc>
        <w:tc>
          <w:tcPr>
            <w:tcW w:w="4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</w:tc>
        <w:tc>
          <w:tcPr>
            <w:tcW w:w="3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й петушок»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младшая группа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63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нас крепко любит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младшая группа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60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какие наши мамы»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66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ин день»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и подготовительная группы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778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ышко в гостях у детей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младшая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58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утешествие на Луну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младшая группа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60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аздник цветов»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61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Земли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57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волшебной стране Дружбы</w:t>
            </w:r>
            <w:bookmarkStart w:id="0" w:name="_GoBack"/>
            <w:bookmarkEnd w:id="0"/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384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Муха –Цокотуха»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63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и подготовительная группы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42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бал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88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по весеннему лесу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группы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air-2">
    <w:altName w:val="Times New Roman"/>
    <w:charset w:val="00"/>
    <w:family w:val="auto"/>
    <w:pitch w:val="variable"/>
  </w:font>
  <w:font w:name="KarollaCTT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8"/>
    <w:lvlOverride w:ilvl="0">
      <w:startOverride w:val="1"/>
    </w:lvlOverride>
  </w:num>
  <w:num w:numId="31">
    <w:abstractNumId w:val="7"/>
    <w:lvlOverride w:ilvl="0">
      <w:startOverride w:val="1"/>
    </w:lvlOverride>
  </w:num>
  <w:num w:numId="32">
    <w:abstractNumId w:val="19"/>
    <w:lvlOverride w:ilvl="0">
      <w:startOverride w:val="1"/>
    </w:lvlOverride>
  </w:num>
  <w:num w:numId="33">
    <w:abstractNumId w:val="26"/>
    <w:lvlOverride w:ilvl="0">
      <w:startOverride w:val="1"/>
    </w:lvlOverride>
  </w:num>
  <w:num w:numId="34">
    <w:abstractNumId w:val="21"/>
    <w:lvlOverride w:ilvl="0">
      <w:startOverride w:val="1"/>
    </w:lvlOverride>
  </w:num>
  <w:num w:numId="35">
    <w:abstractNumId w:val="22"/>
    <w:lvlOverride w:ilvl="0">
      <w:startOverride w:val="1"/>
    </w:lvlOverride>
  </w:num>
  <w:num w:numId="36">
    <w:abstractNumId w:val="11"/>
    <w:lvlOverride w:ilvl="0">
      <w:startOverride w:val="1"/>
    </w:lvlOverride>
  </w:num>
  <w:num w:numId="37">
    <w:abstractNumId w:val="14"/>
    <w:lvlOverride w:ilvl="0">
      <w:startOverride w:val="1"/>
    </w:lvlOverride>
  </w:num>
  <w:num w:numId="38">
    <w:abstractNumId w:val="8"/>
    <w:lvlOverride w:ilvl="0">
      <w:startOverride w:val="1"/>
    </w:lvlOverride>
  </w:num>
  <w:num w:numId="39">
    <w:abstractNumId w:val="24"/>
    <w:lvlOverride w:ilvl="0">
      <w:startOverride w:val="1"/>
    </w:lvlOverride>
  </w:num>
  <w:num w:numId="40">
    <w:abstractNumId w:val="25"/>
    <w:lvlOverride w:ilvl="0">
      <w:startOverride w:val="1"/>
    </w:lvlOverride>
  </w:num>
  <w:num w:numId="41">
    <w:abstractNumId w:val="13"/>
    <w:lvlOverride w:ilvl="0">
      <w:startOverride w:val="1"/>
    </w:lvlOverride>
  </w:num>
  <w:num w:numId="42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99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air-2;Times New Roman" w:hAnsi="Hair-2;Times New Roman" w:cs="Hair-2;Times New Roman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99" w:firstLine="567"/>
      <w:jc w:val="center"/>
      <w:outlineLvl w:val="3"/>
    </w:pPr>
    <w:rPr>
      <w:rFonts w:ascii="KarollaCTT;Courier New" w:hAnsi="KarollaCTT;Courier New" w:cs="KarollaCTT;Courier New"/>
      <w:i/>
      <w:iCs/>
      <w:sz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-899" w:firstLine="709"/>
      <w:jc w:val="center"/>
      <w:outlineLvl w:val="8"/>
    </w:pPr>
    <w:rPr>
      <w:rFonts w:ascii="KarollaCTT;Courier New" w:hAnsi="KarollaCTT;Courier New" w:cs="KarollaCTT;Courier New"/>
      <w:sz w:val="5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C2">
    <w:name w:val="c2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нак Знак1"/>
    <w:basedOn w:val="Style5"/>
    <w:qFormat/>
    <w:rPr>
      <w:lang w:val="ru-RU" w:bidi="ar-SA"/>
    </w:rPr>
  </w:style>
  <w:style w:type="character" w:styleId="Style6">
    <w:name w:val="Знак Знак"/>
    <w:basedOn w:val="Style5"/>
    <w:qFormat/>
    <w:rPr>
      <w:lang w:val="ru-RU" w:bidi="ar-SA"/>
    </w:rPr>
  </w:style>
  <w:style w:type="character" w:styleId="2">
    <w:name w:val="Знак Знак2"/>
    <w:basedOn w:val="Style5"/>
    <w:qFormat/>
    <w:rPr>
      <w:sz w:val="24"/>
      <w:lang w:val="ru-RU" w:bidi="ar-SA"/>
    </w:rPr>
  </w:style>
  <w:style w:type="character" w:styleId="C3">
    <w:name w:val="c3"/>
    <w:basedOn w:val="Style5"/>
    <w:qFormat/>
    <w:rPr/>
  </w:style>
  <w:style w:type="character" w:styleId="C3c23c24">
    <w:name w:val="c3 c23 c24"/>
    <w:basedOn w:val="Style5"/>
    <w:qFormat/>
    <w:rPr/>
  </w:style>
  <w:style w:type="character" w:styleId="C23c92c141c24">
    <w:name w:val="c23 c92 c141 c24"/>
    <w:basedOn w:val="Style5"/>
    <w:qFormat/>
    <w:rPr/>
  </w:style>
  <w:style w:type="character" w:styleId="C3c23c32">
    <w:name w:val="c3 c23 c32"/>
    <w:basedOn w:val="Style5"/>
    <w:qFormat/>
    <w:rPr/>
  </w:style>
  <w:style w:type="character" w:styleId="C3c32">
    <w:name w:val="c3 c32"/>
    <w:basedOn w:val="Style5"/>
    <w:qFormat/>
    <w:rPr/>
  </w:style>
  <w:style w:type="character" w:styleId="C10c3">
    <w:name w:val="c10 c3"/>
    <w:basedOn w:val="Style5"/>
    <w:qFormat/>
    <w:rPr/>
  </w:style>
  <w:style w:type="character" w:styleId="WT17">
    <w:name w:val="wT17"/>
    <w:qFormat/>
    <w:rPr/>
  </w:style>
  <w:style w:type="character" w:styleId="WT6">
    <w:name w:val="wT6"/>
    <w:qFormat/>
    <w:rPr>
      <w:b/>
      <w:bCs w:val="false"/>
    </w:rPr>
  </w:style>
  <w:style w:type="character" w:styleId="Olink">
    <w:name w:val="olink"/>
    <w:basedOn w:val="Style5"/>
    <w:qFormat/>
    <w:rPr/>
  </w:style>
  <w:style w:type="paragraph" w:styleId="Heading">
    <w:name w:val="Heading"/>
    <w:basedOn w:val="Normal"/>
    <w:next w:val="TextBody"/>
    <w:qFormat/>
    <w:pPr>
      <w:ind w:right="-899" w:firstLine="567"/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6"/>
    </w:rPr>
  </w:style>
  <w:style w:type="paragraph" w:styleId="22">
    <w:name w:val="Основной текст с отступом 2"/>
    <w:basedOn w:val="Normal"/>
    <w:qFormat/>
    <w:pPr>
      <w:ind w:right="-899" w:firstLine="567"/>
      <w:jc w:val="center"/>
    </w:pPr>
    <w:rPr>
      <w:rFonts w:ascii="KarollaCTT;Courier New" w:hAnsi="KarollaCTT;Courier New" w:cs="KarollaCTT;Courier New"/>
      <w:sz w:val="50"/>
    </w:rPr>
  </w:style>
  <w:style w:type="paragraph" w:styleId="31">
    <w:name w:val="Основной текст с отступом 3"/>
    <w:basedOn w:val="Normal"/>
    <w:qFormat/>
    <w:pPr>
      <w:ind w:right="-332" w:firstLine="993"/>
      <w:jc w:val="both"/>
    </w:pPr>
    <w:rPr>
      <w:sz w:val="3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80" w:after="0"/>
      <w:ind w:left="320" w:hanging="3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C1c60">
    <w:name w:val="c1 c60"/>
    <w:basedOn w:val="Normal"/>
    <w:qFormat/>
    <w:pPr>
      <w:spacing w:before="120" w:after="120"/>
    </w:pPr>
    <w:rPr>
      <w:sz w:val="24"/>
      <w:szCs w:val="24"/>
    </w:rPr>
  </w:style>
  <w:style w:type="paragraph" w:styleId="C40c149c174">
    <w:name w:val="c40 c149 c174"/>
    <w:basedOn w:val="Normal"/>
    <w:qFormat/>
    <w:pPr>
      <w:spacing w:before="120" w:after="120"/>
    </w:pPr>
    <w:rPr>
      <w:sz w:val="24"/>
      <w:szCs w:val="24"/>
    </w:rPr>
  </w:style>
  <w:style w:type="paragraph" w:styleId="C1c125">
    <w:name w:val="c1 c125"/>
    <w:basedOn w:val="Normal"/>
    <w:qFormat/>
    <w:pPr>
      <w:spacing w:before="120" w:after="120"/>
    </w:pPr>
    <w:rPr>
      <w:sz w:val="24"/>
      <w:szCs w:val="24"/>
    </w:rPr>
  </w:style>
  <w:style w:type="paragraph" w:styleId="C9c14">
    <w:name w:val="c9 c14"/>
    <w:basedOn w:val="Normal"/>
    <w:qFormat/>
    <w:pPr>
      <w:spacing w:before="120" w:after="120"/>
    </w:pPr>
    <w:rPr>
      <w:sz w:val="24"/>
      <w:szCs w:val="24"/>
    </w:rPr>
  </w:style>
  <w:style w:type="paragraph" w:styleId="C70c40c172c211">
    <w:name w:val="c70 c40 c172 c211"/>
    <w:basedOn w:val="Normal"/>
    <w:qFormat/>
    <w:pPr>
      <w:spacing w:before="120" w:after="120"/>
    </w:pPr>
    <w:rPr>
      <w:sz w:val="24"/>
      <w:szCs w:val="24"/>
    </w:rPr>
  </w:style>
  <w:style w:type="paragraph" w:styleId="C115c70c40c172">
    <w:name w:val="c115 c70 c40 c172"/>
    <w:basedOn w:val="Normal"/>
    <w:qFormat/>
    <w:pPr>
      <w:spacing w:before="120" w:after="120"/>
    </w:pPr>
    <w:rPr>
      <w:sz w:val="24"/>
      <w:szCs w:val="24"/>
    </w:rPr>
  </w:style>
  <w:style w:type="paragraph" w:styleId="C150c70c40">
    <w:name w:val="c150 c70 c40"/>
    <w:basedOn w:val="Normal"/>
    <w:qFormat/>
    <w:pPr>
      <w:spacing w:before="120" w:after="120"/>
    </w:pPr>
    <w:rPr>
      <w:sz w:val="24"/>
      <w:szCs w:val="24"/>
    </w:rPr>
  </w:style>
  <w:style w:type="paragraph" w:styleId="C52c1">
    <w:name w:val="c52 c1"/>
    <w:basedOn w:val="Normal"/>
    <w:qFormat/>
    <w:pPr>
      <w:spacing w:before="120" w:after="120"/>
    </w:pPr>
    <w:rPr>
      <w:sz w:val="24"/>
      <w:szCs w:val="24"/>
    </w:rPr>
  </w:style>
  <w:style w:type="paragraph" w:styleId="C1c52">
    <w:name w:val="c1 c52"/>
    <w:basedOn w:val="Normal"/>
    <w:qFormat/>
    <w:pPr>
      <w:spacing w:before="120" w:after="120"/>
    </w:pPr>
    <w:rPr>
      <w:sz w:val="24"/>
      <w:szCs w:val="24"/>
    </w:rPr>
  </w:style>
  <w:style w:type="paragraph" w:styleId="C52c70c40c205">
    <w:name w:val="c52 c70 c40 c205"/>
    <w:basedOn w:val="Normal"/>
    <w:qFormat/>
    <w:pPr>
      <w:spacing w:before="120" w:after="120"/>
    </w:pPr>
    <w:rPr>
      <w:sz w:val="24"/>
      <w:szCs w:val="24"/>
    </w:rPr>
  </w:style>
  <w:style w:type="paragraph" w:styleId="C70c40c150">
    <w:name w:val="c70 c40 c150"/>
    <w:basedOn w:val="Normal"/>
    <w:qFormat/>
    <w:pPr>
      <w:spacing w:before="120" w:after="120"/>
    </w:pPr>
    <w:rPr>
      <w:sz w:val="24"/>
      <w:szCs w:val="24"/>
    </w:rPr>
  </w:style>
  <w:style w:type="paragraph" w:styleId="WP848">
    <w:name w:val="wP848"/>
    <w:basedOn w:val="Normal"/>
    <w:qFormat/>
    <w:pPr>
      <w:widowControl w:val="false"/>
      <w:tabs>
        <w:tab w:val="clear" w:pos="708"/>
        <w:tab w:val="left" w:pos="2351" w:leader="none"/>
      </w:tabs>
      <w:suppressAutoHyphens w:val="true"/>
      <w:autoSpaceDE w:val="false"/>
      <w:spacing w:lineRule="exact" w:line="480" w:before="10" w:after="0"/>
      <w:ind w:left="710" w:hanging="0"/>
    </w:pPr>
    <w:rPr>
      <w:kern w:val="2"/>
      <w:sz w:val="28"/>
      <w:szCs w:val="24"/>
    </w:rPr>
  </w:style>
  <w:style w:type="paragraph" w:styleId="WP849">
    <w:name w:val="wP849"/>
    <w:basedOn w:val="Normal"/>
    <w:qFormat/>
    <w:pPr>
      <w:widowControl w:val="false"/>
      <w:tabs>
        <w:tab w:val="clear" w:pos="708"/>
        <w:tab w:val="left" w:pos="2351" w:leader="none"/>
      </w:tabs>
      <w:suppressAutoHyphens w:val="true"/>
      <w:autoSpaceDE w:val="false"/>
      <w:spacing w:lineRule="exact" w:line="480"/>
      <w:ind w:left="710" w:hanging="0"/>
    </w:pPr>
    <w:rPr>
      <w:kern w:val="2"/>
      <w:sz w:val="28"/>
      <w:szCs w:val="24"/>
    </w:rPr>
  </w:style>
  <w:style w:type="paragraph" w:styleId="WP70">
    <w:name w:val="wP70"/>
    <w:basedOn w:val="Normal"/>
    <w:qFormat/>
    <w:pPr>
      <w:widowControl w:val="false"/>
      <w:suppressAutoHyphens w:val="true"/>
      <w:autoSpaceDE w:val="false"/>
    </w:pPr>
    <w:rPr>
      <w:kern w:val="2"/>
      <w:sz w:val="28"/>
      <w:szCs w:val="24"/>
    </w:rPr>
  </w:style>
  <w:style w:type="paragraph" w:styleId="WP596">
    <w:name w:val="wP596"/>
    <w:basedOn w:val="Normal"/>
    <w:qFormat/>
    <w:pPr>
      <w:widowControl w:val="false"/>
      <w:suppressAutoHyphens w:val="true"/>
      <w:autoSpaceDE w:val="false"/>
    </w:pPr>
    <w:rPr>
      <w:kern w:val="2"/>
      <w:sz w:val="28"/>
      <w:szCs w:val="24"/>
    </w:rPr>
  </w:style>
  <w:style w:type="paragraph" w:styleId="WWTableContents1">
    <w:name w:val="WW-Table Contents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</w:rPr>
  </w:style>
  <w:style w:type="paragraph" w:styleId="Style12">
    <w:name w:val="Подзаголовок титульного листа"/>
    <w:basedOn w:val="Normal"/>
    <w:next w:val="Normal"/>
    <w:qFormat/>
    <w:pPr>
      <w:keepNext w:val="true"/>
      <w:spacing w:lineRule="atLeast" w:line="400" w:before="960" w:after="0"/>
    </w:pPr>
    <w:rPr>
      <w:rFonts w:ascii="Garamond" w:hAnsi="Garamond" w:cs="Garamond"/>
      <w:i/>
      <w:spacing w:val="-10"/>
      <w:kern w:val="2"/>
      <w:sz w:val="40"/>
    </w:rPr>
  </w:style>
  <w:style w:type="paragraph" w:styleId="C0">
    <w:name w:val="c0"/>
    <w:basedOn w:val="Normal"/>
    <w:qFormat/>
    <w:pPr>
      <w:spacing w:before="90" w:after="90"/>
    </w:pPr>
    <w:rPr>
      <w:sz w:val="24"/>
      <w:szCs w:val="24"/>
    </w:rPr>
  </w:style>
  <w:style w:type="paragraph" w:styleId="C10c38">
    <w:name w:val="c10 c38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etadetstva.net/pedagogam/srednyaya-gruppa" TargetMode="External"/><Relationship Id="rId3" Type="http://schemas.openxmlformats.org/officeDocument/2006/relationships/hyperlink" Target="http://planetadetstva.net/pedagogam/pedsovet/temy-pedsovetov-v-dou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37:00Z</dcterms:created>
  <dc:creator>user</dc:creator>
  <dc:description/>
  <cp:keywords/>
  <dc:language>en-US</dc:language>
  <cp:lastModifiedBy>user</cp:lastModifiedBy>
  <cp:lastPrinted>2013-11-05T16:50:00Z</cp:lastPrinted>
  <dcterms:modified xsi:type="dcterms:W3CDTF">2013-11-08T11:40:00Z</dcterms:modified>
  <cp:revision>53</cp:revision>
  <dc:subject/>
  <dc:title>Утверждаю</dc:title>
</cp:coreProperties>
</file>