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, дорогие! По русскому обычаю принято гостей встречать с хлебом солью. Отведайте наш душист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ини-музея «Русская из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ости, мы  предлагаем  вашему вниманию музейную экспозицию «Русская изба», которая начала создаваться совсем недавно с 2012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ини-музея</w:t>
      </w: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формирования основ базовой культуры личности, развитие представлений детей о роли человека в истории, культуре, в техническом прогрессе, подготовка ребенка к жизни в современном обществе посредствам проектной деятельности с элементами опытно-исследовательской работы  с использованием краеведческого подхода. 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Что же  привело нас  к созданию мини-музея ?</w:t>
      </w:r>
    </w:p>
    <w:p>
      <w:pPr>
        <w:pStyle w:val="Normal"/>
        <w:rPr/>
      </w:pPr>
      <w:r>
        <w:rPr>
          <w:sz w:val="28"/>
          <w:szCs w:val="28"/>
        </w:rPr>
        <w:t>Первое это результат мониторинга . Дети показали низкий уровень усвоения знаний  в области социально-коммуникативного развития по критерию «Развитие представлений о человеке в истории и культуре» - 16% по высокому и среднему уровню . Мы начали анализировать , почему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нашей работы  были выявлены противоречия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исторические и культурологические сведения подаются детям, часто без учета имеющейся культурно-исторической среды ДОУ, района, села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отсутствуют наглядные пособия и рекомендации по  созданию и оформлению культурно-исторической среды в детском саду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тационарное размещение материалов их количество и невозможность размещения в маленьк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 выявленные противоречия определили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у,</w:t>
      </w:r>
      <w:r>
        <w:rPr>
          <w:sz w:val="28"/>
          <w:szCs w:val="28"/>
        </w:rPr>
        <w:t xml:space="preserve"> заключающуюся в создании такой  системы работы педагога в группе, которая бы наиболее успешно способствовала развитию познавательного интереса у дошкольников  к знаниям о традициях русского народа, традициях семьи, любовь к родному краю, чувства гордости и бережного отношения к нему, и, как следствие, воспитанию чувства патриотизма и любви к малой родин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о решению педагогического совета было принято создать мини –музу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ини-музеи – неотъемлемая часть развивающей среды нашей группы. Создание мини-музея в детском саду является одним из первых источников приобщения детей к сокровищам истории, культуры,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музей является частью образовательного процесса. Обязательным является сочетание предметного материала с программой, ориентированной на проявление творческой активности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 условиях детского сада невозможно создать экспозиции, соответствующие требованиям музейного дела. Поэтому мы назвали его «мини-музей». </w:t>
        <w:br/>
        <w:t xml:space="preserve">Часть слова «мини-» в нашем случае отражает и возраст детей, для которых они предназначены, и размеры экспозиции, и определенную ограниченность тематики. </w:t>
        <w:br/>
        <w:t>Дошкольники чувствуют свою причастность к мини-музею: они участвуют в обсуждении его тематики, приносят из дома экспонаты. Ребята из старших групп пополняют их своими рисунками.</w:t>
        <w:br/>
        <w:t>В настоящих музеях трогать ничего нельзя, а вот в мини-музее не только можно, но и нужно! Их можно посещать каждый день,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Каждый мини-музей — результат общения, совместной работы воспитателя, детей и их сем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. к  м-музей является неотъемлемой частью образовательной деятельности, то конечно же согласно перспективно-тематическому годовому плану был написан план работы мини- музея , согласно которому мы проводим различные формы работы с детьми: экскурсии, Непосредственно Образовательная Деятельность, выставки, игры, посидел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позиция «Русская изб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спитанию любви к малой родине в рамках данной программы осуществлялась по четырём направлениям: работа с детьми, с родителями, с педагогами и работа  над развитием предметно-развивающей среды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у детей о традициях русского народа , традициях семьи, бережного отношения к культурным ценностям.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3 года на родительском собрании мы предложили родителям принять участие в создании мини – музея в нашей группе , обратились с просьбой помочь нам в этом нужном для ребят деле. И они сразу же откликнулись на нашу просьбу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Я хочу вам рассказать, что же у нас появилось благодаря родителям и детя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ентре находится печь – это было  самое главное в старинном доме. Она раньше и кормила людей, и обогревала их в зимние морозы, и спать укладыв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ие экспонаты были подарены нашему мини – музею детьми и их роди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им из первых экспонатов в августе месяце  появилась прялка и веретено. На одном из мероприятий «Модники и модницы» дети узнали о производстве ткани в старину и сравнивали с производством тканей в наше время.</w:t>
      </w:r>
    </w:p>
    <w:p>
      <w:pPr>
        <w:pStyle w:val="Style14"/>
        <w:rPr/>
      </w:pPr>
      <w:r>
        <w:rPr>
          <w:sz w:val="28"/>
          <w:szCs w:val="28"/>
        </w:rPr>
        <w:t>Чуть позже, в сентябре, к нам в музей были принесены ухват, круговой коврик,  глиняный горшок,  коромысло. Коромысло было в таком плохом состоянии, но мы с детьми его очистили и привели в поряд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давно в нашем музее появился старинный экспонат – утюг. Теперь наши дети знают, как гладили раньше, и сравнивают с нашими электрическими утюг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знав о том, что мы хотим сделать мини – музей, одна из мам захотела принять участие и сделала импровизированную люльку – зыбку. Сшила лоскутное одеяло. Дети, играя в музее сравнивают современные коляски с теми колыбельками , которые были ран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тите внимание на самые древние экспонаты  нашего музея 16 – 17 века. Это монеты, амбарный ключ и лапти. В режимных моментах играя в сюжетно-ролевую игру «Магазин», дети сравнивают современные деньги со старинными моне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шением нашего музея является деревянное расписное блюдо. Его мы используем в различных мероприятиях и в художественно – эстетическом развитии детей.</w:t>
      </w:r>
    </w:p>
    <w:p>
      <w:pPr>
        <w:pStyle w:val="Style14"/>
        <w:rPr/>
      </w:pPr>
      <w:r>
        <w:rPr>
          <w:sz w:val="28"/>
          <w:szCs w:val="28"/>
        </w:rPr>
        <w:t>Ни одна изба не обходилась без красного угла, и в нашем мини – музее есть икона Божьей Матери, которую вышивала  бисером воспитатель Кузнецова Т.А., а украсили мы его подаренным нам рушником.</w:t>
      </w:r>
    </w:p>
    <w:p>
      <w:pPr>
        <w:pStyle w:val="Style14"/>
        <w:rPr/>
      </w:pPr>
      <w:r>
        <w:rPr>
          <w:sz w:val="28"/>
          <w:szCs w:val="28"/>
        </w:rPr>
        <w:t>На столе в нашем музее имеется старинный самовар,  доставшийся нашей воспитательнице Хануновой О.В. от её прабабушки, который она подарила в музей.</w:t>
      </w:r>
    </w:p>
    <w:p>
      <w:pPr>
        <w:pStyle w:val="Style14"/>
        <w:rPr/>
      </w:pPr>
      <w:r>
        <w:rPr>
          <w:sz w:val="28"/>
          <w:szCs w:val="28"/>
        </w:rPr>
        <w:t>Многие предметы нашего музея являлись, как образцы для детей в художественно – эстетическом развитии для непосредственной  образовательной деятельности. Например, мы с детьми рисовали матрёшек, расписывали самовары, рисовали городецкие узоры на полосе и т.д. Фрагменты этих работ вы можете наблюдать на мини – выстав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оябре у нас было открытое мероприятие «Русская изба», где дети познакомились с русской культурой, традициями, утварью, отгадывали загадки, играли в хороводную игру «Игра с лентой», рассказывали по презентации «Мир русской избы», читали стихи о хлебе, играли в дидактическую игру «Что было, что стало?». В конце мероприятия угощались вкусным хлебом, и пили чай из самов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знакомя детей с русской культурой и традициями русского народа, мы создаём формирование личности  и подготовки ребёнка к жизни в современном обществе посредствам проектной деятельности с элементами опытно – исследовательской работы, с использованием краеведческого подх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6:00Z</dcterms:created>
  <dc:creator>user</dc:creator>
  <dc:description/>
  <cp:keywords/>
  <dc:language>en-US</dc:language>
  <cp:lastModifiedBy>Пользователь</cp:lastModifiedBy>
  <cp:lastPrinted>2014-03-06T13:33:00Z</cp:lastPrinted>
  <dcterms:modified xsi:type="dcterms:W3CDTF">2014-03-11T12:13:00Z</dcterms:modified>
  <cp:revision>9</cp:revision>
  <dc:subject/>
  <dc:title>Уважаемые коллеги, мы хотим предложить вашему вниманию музейную экспозицию «Русская изба», которая начала создаваться совсем недавно с 2012г</dc:title>
</cp:coreProperties>
</file>